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自有天意首映礼一场温柔的邂逅与永恒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首映礼上，观众们被无数精彩瞬间所吸引。从电影开篇到最后的一幕，每一个细节都似乎预示着一种奇妙的命运。</w:t>
      </w:r>
      <w:r>
        <w:rPr>
          <w:sz w:val="32"/>
          <w:szCs w:val="32"/>
        </w:rPr>
        <w:t>&lt;/p&gt;&lt;p&gt;&lt;img src="/static-img/3LXz-rsBCP-8G2miFvAzWBdxWyZntYsCaLqcB8n85NoXr-I8y1dhgXzBogKyiyXr.png"&gt;&lt;/p&gt;&lt;p&gt;</w:t>
      </w:r>
      <w:r>
        <w:rPr>
          <w:sz w:val="32"/>
          <w:szCs w:val="32"/>
        </w:rPr>
        <w:t>爱情之光照亮未来</w:t>
      </w:r>
      <w:r>
        <w:rPr>
          <w:sz w:val="32"/>
          <w:szCs w:val="32"/>
        </w:rPr>
        <w:t>&lt;/p&gt;&lt;p&gt;</w:t>
      </w:r>
      <w:r>
        <w:rPr>
          <w:sz w:val="32"/>
          <w:szCs w:val="32"/>
        </w:rPr>
        <w:t>首映礼中，最让人印象深刻的是主角们之间那份真挚的情感。他们相遇、相知、相恋的过程，如同电影中描绘出的爱情故事一般充满了浪漫和诗意。在这个过程中，他们学会了如何用自己的方式去理解对方，如何在生活的小确幸中找到幸福，这些都是现代年轻人的美好启示。</w:t>
      </w:r>
      <w:r>
        <w:rPr>
          <w:sz w:val="32"/>
          <w:szCs w:val="32"/>
        </w:rPr>
        <w:t>&lt;/p&gt;&lt;p&gt;&lt;img src="/static-img/M-FaJK23hqcl2-UpX47eDRdxWyZntYsCaLqcB8n85Nq9YPI_7fMNfXIsgxDa6reafZSGvsKXvbRW3NCVDADYEuvzEh95Y8K5JvIa4b8nP7Uz4uzOW_ylPL8RZpxlvjeVuyxMsWMvFXxTDBgUQjbiDrP_9S6WzmnOlxKxQOdSMIzYkPQxDYdcyupxT1dbyIoo.png"&gt;&lt;/p&gt;&lt;p&gt;</w:t>
      </w:r>
      <w:r>
        <w:rPr>
          <w:sz w:val="32"/>
          <w:szCs w:val="32"/>
        </w:rPr>
        <w:t>梦想之旅始于此</w:t>
      </w:r>
      <w:r>
        <w:rPr>
          <w:sz w:val="32"/>
          <w:szCs w:val="32"/>
        </w:rPr>
        <w:t>&lt;/p&gt;&lt;p&gt;</w:t>
      </w:r>
      <w:r>
        <w:rPr>
          <w:sz w:val="32"/>
          <w:szCs w:val="32"/>
        </w:rPr>
        <w:t>通过对影片中的几个关键时刻的回顾，我们不难发现，无论是成功还是失败，所有的事物都源于一次开始。这场首映礼不仅仅是一个新的开始，更是一种对于未来的向往和期待，它激励着每一个人勇敢地追逐自己的梦想，不断超越自我。</w:t>
      </w:r>
      <w:r>
        <w:rPr>
          <w:sz w:val="32"/>
          <w:szCs w:val="32"/>
        </w:rPr>
        <w:t>&lt;/p&gt;&lt;p&gt;&lt;img src="/static-img/uA6WadvKBE6vAcBDXvS0VBdxWyZntYsCaLqcB8n85Nq9YPI_7fMNfXIsgxDa6reafZSGvsKXvbRW3NCVDADYEuvzEh95Y8K5JvIa4b8nP7Uz4uzOW_ylPL8RZpxlvjeVuyxMsWMvFXxTDBgUQjbiDrP_9S6WzmnOlxKxQOdSMIzYkPQxDYdcyupxT1dbyIoo.png"&gt;&lt;/p&gt;&lt;p&gt;</w:t>
      </w:r>
      <w:r>
        <w:rPr>
          <w:sz w:val="32"/>
          <w:szCs w:val="32"/>
        </w:rPr>
        <w:t>信念之树生长在心</w:t>
      </w:r>
      <w:r>
        <w:rPr>
          <w:sz w:val="32"/>
          <w:szCs w:val="32"/>
        </w:rPr>
        <w:t>&lt;/p&gt;&lt;p&gt;</w:t>
      </w:r>
      <w:r>
        <w:rPr>
          <w:sz w:val="32"/>
          <w:szCs w:val="32"/>
        </w:rPr>
        <w:t>在电影里，无论面对多么艰难险阻，主角们总能坚持自己的信念，这种坚定和毅力正是我们每个人需要学习到的宝贵品质。在现实生活中，我们也应该像电影中的角色一样，用坚定的信念去支撑自己，让那些看似遥不可及的大目标变得可行。</w:t>
      </w:r>
      <w:r>
        <w:rPr>
          <w:sz w:val="32"/>
          <w:szCs w:val="32"/>
        </w:rPr>
        <w:t>&lt;/p&gt;&lt;p&gt;&lt;img src="/static-img/sSp7PG4Mu7PIwxjrBT7afhdxWyZntYsCaLqcB8n85Nq9YPI_7fMNfXIsgxDa6reafZSGvsKXvbRW3NCVDADYEuvzEh95Y8K5JvIa4b8nP7Uz4uzOW_ylPL8RZpxlvjeVuyxMsWMvFXxTDBgUQjbiDrP_9S6WzmnOlxKxQOdSMIzYkPQxDYdcyupxT1dbyIoo.jpg"&gt;&lt;/p&gt;&lt;p&gt;</w:t>
      </w:r>
      <w:r>
        <w:rPr>
          <w:sz w:val="32"/>
          <w:szCs w:val="32"/>
        </w:rPr>
        <w:t>友谊如星辰般璀璨</w:t>
      </w:r>
      <w:r>
        <w:rPr>
          <w:sz w:val="32"/>
          <w:szCs w:val="32"/>
        </w:rPr>
        <w:t>&lt;/p&gt;&lt;p&gt;</w:t>
      </w:r>
      <w:r>
        <w:rPr>
          <w:sz w:val="32"/>
          <w:szCs w:val="32"/>
        </w:rPr>
        <w:t>爱情自有天意并没有忽视友谊这一重要的人际关系。在影片中，一群朋友围绕在主角身边，他们支持他们，鼓励他们，使得整个故事更加丰富多彩。这种团结一心、共同成长的友谊，是我们每个人生活中的宝贵财富，也是最好的伴侣之一。</w:t>
      </w:r>
      <w:r>
        <w:rPr>
          <w:sz w:val="32"/>
          <w:szCs w:val="32"/>
        </w:rPr>
        <w:t>&lt;/p&gt;&lt;p&gt;&lt;img src="/static-img/ckd1sqCgPh-SLYM0qa0texdxWyZntYsCaLqcB8n85Nq9YPI_7fMNfXIsgxDa6reafZSGvsKXvbRW3NCVDADYEuvzEh95Y8K5JvIa4b8nP7Uz4uzOW_ylPL8RZpxlvjeVuyxMsWMvFXxTDBgUQjbiDrP_9S6WzmnOlxKxQOdSMIzYkPQxDYdcyupxT1dbyIoo.jpg"&gt;&lt;/p&gt;&lt;p&gt;</w:t>
      </w:r>
      <w:r>
        <w:rPr>
          <w:sz w:val="32"/>
          <w:szCs w:val="32"/>
        </w:rPr>
        <w:t>勇气之花永远盛开</w:t>
      </w:r>
      <w:r>
        <w:rPr>
          <w:sz w:val="32"/>
          <w:szCs w:val="32"/>
        </w:rPr>
        <w:t>&lt;/p&gt;&lt;p&gt;</w:t>
      </w:r>
      <w:r>
        <w:rPr>
          <w:sz w:val="32"/>
          <w:szCs w:val="32"/>
        </w:rPr>
        <w:t>电影里的勇气不仅体现在面对挑战时表现出来，而是在日常生活中的小事点，也体现在决策前选择相信内心的声音。当我们面临困境时，就像电影里那样，不畏艰难地迈出第一步，那份勇气将带给我们的收获远大而持久。</w:t>
      </w:r>
      <w:r>
        <w:rPr>
          <w:sz w:val="32"/>
          <w:szCs w:val="32"/>
        </w:rPr>
        <w:t>&lt;/p&gt;&lt;p&gt;</w:t>
      </w:r>
      <w:r>
        <w:rPr>
          <w:sz w:val="32"/>
          <w:szCs w:val="32"/>
        </w:rPr>
        <w:t>希望之光照亮黑暗夜晚</w:t>
      </w:r>
      <w:r>
        <w:rPr>
          <w:sz w:val="32"/>
          <w:szCs w:val="32"/>
        </w:rPr>
        <w:t>&lt;/p&gt;&lt;p&gt;</w:t>
      </w:r>
      <w:r>
        <w:rPr>
          <w:sz w:val="32"/>
          <w:szCs w:val="32"/>
        </w:rPr>
        <w:t>最终，在这部作品展示的是一种积极向上的态度，即使是在最黑暗的时候，也要保持希望，因为正是这种希望才能够推动我们继续前进，在逆境中学会变强，从而迎接属于自己的明天。而这一切，都源于那个初次见面的眼神，那个关于爱情与生命意义的问题，以及那份即使世界万千变化依旧不会改变的心灵深处存在的一股力量。</w:t>
      </w:r>
      <w:r>
        <w:rPr>
          <w:sz w:val="32"/>
          <w:szCs w:val="32"/>
        </w:rPr>
        <w:t>&lt;/p&gt;&lt;p&gt;&lt;a href = "/doc/753162-</w:t>
      </w:r>
      <w:r>
        <w:rPr>
          <w:sz w:val="32"/>
          <w:szCs w:val="32"/>
        </w:rPr>
        <w:t>爱情自有天意首映礼一场温柔的邂逅与永恒的承诺</w:t>
      </w:r>
      <w:r>
        <w:rPr>
          <w:sz w:val="32"/>
          <w:szCs w:val="32"/>
        </w:rPr>
        <w:t>.doc" rel="alternate" download="753162-</w:t>
      </w:r>
      <w:r>
        <w:rPr>
          <w:sz w:val="32"/>
          <w:szCs w:val="32"/>
        </w:rPr>
        <w:t>爱情自有天意首映礼一场温柔的邂逅与永恒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