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性为考试的世界</w:t>
      </w:r>
      <w:r>
        <w:rPr>
          <w:sz w:val="48"/>
          <w:szCs w:val="48"/>
        </w:rPr>
        <w:t>H</w:t>
      </w:r>
      <w:r>
        <w:rPr>
          <w:sz w:val="48"/>
          <w:szCs w:val="48"/>
        </w:rPr>
        <w:t>考试我是如何在性教育课上考出好成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中，我是如何考出好成绩的</w:t>
      </w:r>
      <w:r>
        <w:rPr>
          <w:sz w:val="32"/>
          <w:szCs w:val="32"/>
        </w:rPr>
        <w:t>&lt;/p&gt;&lt;p&gt;&lt;img src="/static-img/_UxRIFjbEcVva81i7IkmxdaLNgmwqfiz7T27KIHESHdgyl2Kz3uL7ZQHu9bQ7QFU.jpeg"&gt;&lt;/p&gt;&lt;p&gt;</w:t>
      </w:r>
      <w:r>
        <w:rPr>
          <w:sz w:val="32"/>
          <w:szCs w:val="32"/>
        </w:rPr>
        <w:t>记得那天，老师宣布我们要参加一个关于性教育的问题答题比赛。我听到这句话时，一时间不知道该如何反应，因为我一直认为这些问题都是禁忌之地，不应该被轻易触及。但当我回过头来看，那份复习资料上满是关于生殖、爱情和性健康的知识点，我突然意识到，这可能是我第一次真正接触到这些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个考试，我花了很多时间阅读那些资料，每个细节都像是在教室外的一个秘密小径。每次看到“避孕”、“安全期”、“性传播疾病”的词汇，都感觉自己像是穿越到了一个完全陌生的世界。甚至有时候，当我一个人躺在床上翻阅着那些厚厚的书页时，心跳都会加速，仿佛身处一场梦境中的考验。</w:t>
      </w:r>
      <w:r>
        <w:rPr>
          <w:sz w:val="32"/>
          <w:szCs w:val="32"/>
        </w:rPr>
        <w:t>&lt;/p&gt;&lt;p&gt;&lt;img src="/static-img/vs8jPosPFXHVugwnyJ26w9aLNgmwqfiz7T27KIHESHchRkIQ3CnwKG0RgsWtlACQ99Bp-84R9rWKBMAaaHM8BuOQd1xJrV10MxjgsulvVHWx2szPr4pvnlCiGISeUP-wU2Ff6ih6q1w5B6fF74bYzdfdxve_xxUdypnNtSx1pm8.jpeg"&gt;&lt;/p&gt;&lt;p&gt;</w:t>
      </w:r>
      <w:r>
        <w:rPr>
          <w:sz w:val="32"/>
          <w:szCs w:val="32"/>
        </w:rPr>
        <w:t>不过随着时间的推移，我开始发现，这些原本让我感到羞愧和害怕的话题其实并不那么难以理解。它们就像是一本书里的故事，只需要勇敢一点，就能打开封面，从而进入另一个更加丰富多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与众不同的测试日子里，当我的名字从黑板上划过，并且轮到我回答问题时，我没有因为紧张而忘记了所有努力所学。那一刻，是不是真的很奇怪？但是我竟然觉得有一种解脱感，就好像是在用自己的方式告别了曾经对这些话题充满恐惧的心态。</w:t>
      </w:r>
      <w:r>
        <w:rPr>
          <w:sz w:val="32"/>
          <w:szCs w:val="32"/>
        </w:rPr>
        <w:t>&lt;/p&gt;&lt;p&gt;&lt;img src="/static-img/Wyfkkr9fQQ3tSf12O30BFNaLNgmwqfiz7T27KIHESHchRkIQ3CnwKG0RgsWtlACQ99Bp-84R9rWKBMAaaHM8BuOQd1xJrV10MxjgsulvVHWx2szPr4pvnlCiGISeUP-wU2Ff6ih6q1w5B6fF74bYzdfdxve_xxUdypnNtSx1pm8.jpeg"&gt;&lt;/p&gt;&lt;p&gt;</w:t>
      </w:r>
      <w:r>
        <w:rPr>
          <w:sz w:val="32"/>
          <w:szCs w:val="32"/>
        </w:rPr>
        <w:t>当然，也有人会说，这只是个简单的问题答题，但对于我们来说，它代表的是一种成长，一种自信，以及对未来的探索。而最重要的是，我们学会了不再把这些事情视作禁区，而是将其纳入生活的一部分，用知识去保护自己，用智慧去面对未来。在这个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中，我们成为了更好的自己。</w:t>
      </w:r>
      <w:r>
        <w:rPr>
          <w:sz w:val="32"/>
          <w:szCs w:val="32"/>
        </w:rPr>
        <w:t>&lt;/p&gt;&lt;p&gt;&lt;a href = "/doc/753338-</w:t>
      </w:r>
      <w:r>
        <w:rPr>
          <w:sz w:val="32"/>
          <w:szCs w:val="32"/>
        </w:rPr>
        <w:t>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我是如何在性教育课上考出好成绩的</w:t>
      </w:r>
      <w:r>
        <w:rPr>
          <w:sz w:val="32"/>
          <w:szCs w:val="32"/>
        </w:rPr>
        <w:t>.doc" rel="alternate" download="753338-</w:t>
      </w:r>
      <w:r>
        <w:rPr>
          <w:sz w:val="32"/>
          <w:szCs w:val="32"/>
        </w:rPr>
        <w:t>以性为考试的世界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我是如何在性教育课上考出好成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