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米网第四色网络漫画文化的流行与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米网第四色：网络漫画文化的流行与争议</w:t>
      </w:r>
      <w:r>
        <w:rPr>
          <w:sz w:val="32"/>
          <w:szCs w:val="32"/>
        </w:rPr>
        <w:t>&lt;/p&gt;&lt;p&gt;&lt;img src="/static-img/V7kIubMCdBQWT3j77TldIt2M5RjH3LK5_AUEcQSN2lexrjrJgqatU58PgxVpXQxX.jpg"&gt;&lt;/p&gt;&lt;p&gt;</w:t>
      </w:r>
      <w:r>
        <w:rPr>
          <w:sz w:val="32"/>
          <w:szCs w:val="32"/>
        </w:rPr>
        <w:t>奇米网第四色之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米网第四色作为一个专注于网络漫画分享的平台，其兴起正是中国网络漫画文化发展的一个缩影。它通过提供高质量的原创及翻译作品，吸引了大量年轻读者，并在短时间内迅速崛起。</w:t>
      </w:r>
      <w:r>
        <w:rPr>
          <w:sz w:val="32"/>
          <w:szCs w:val="32"/>
        </w:rPr>
        <w:t>&lt;/p&gt;&lt;p&gt;&lt;img src="/static-img/deka80Ik6YNVY6O2e_qPl92M5RjH3LK5_AUEcQSN2ldwL8OTHV9bDspW8YG3B0E4Dz_nwRNo-uyRKe7qQf8jJXQU1WLTZNoDENT_ZFC6_-wi-6Io0oZM1aJVke5stG3MC99OYA1ncMJpT6_FcbJBMV7CAh3On5OWhUgaHmAOTCXPLVyzwGEheujij_euSJY6.jpg"&gt;&lt;/p&gt;&lt;p&gt;</w:t>
      </w:r>
      <w:r>
        <w:rPr>
          <w:sz w:val="32"/>
          <w:szCs w:val="32"/>
        </w:rPr>
        <w:t>网络漫画文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奇米网第四色的流行，它所代表的网络漫画文化也开始影响着人们的阅读习惯和审美观念。用户可以随时随地通过手机或电脑访问平台，享受各种风格和题材的小说，这种便捷性极大地提升了小说阅读体验。</w:t>
      </w:r>
      <w:r>
        <w:rPr>
          <w:sz w:val="32"/>
          <w:szCs w:val="32"/>
        </w:rPr>
        <w:t>&lt;/p&gt;&lt;p&gt;&lt;img src="/static-img/xcyaX2shQrSip9AYIk9QJ92M5RjH3LK5_AUEcQSN2ldwL8OTHV9bDspW8YG3B0E4Dz_nwRNo-uyRKe7qQf8jJXQU1WLTZNoDENT_ZFC6_-wi-6Io0oZM1aJVke5stG3MC99OYA1ncMJpT6_FcbJBMV7CAh3On5OWhUgaHmAOTCXPLVyzwGEheujij_euSJY6.jpg"&gt;&lt;/p&gt;&lt;p&gt;</w:t>
      </w:r>
      <w:r>
        <w:rPr>
          <w:sz w:val="32"/>
          <w:szCs w:val="32"/>
        </w:rPr>
        <w:t>创作者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奇米网第四色的内容创作活动，不仅为读者带来了丰富多彩的作品，也为许多小型或者初入门户网站的小说家提供了一片天地。在这个过程中，小说家们能够获得一定程度上的经济收益，从而激励他们继续创作。</w:t>
      </w:r>
      <w:r>
        <w:rPr>
          <w:sz w:val="32"/>
          <w:szCs w:val="32"/>
        </w:rPr>
        <w:t>&lt;/p&gt;&lt;p&gt;&lt;img src="/static-img/v-zdhmj2DLEVsPzovrOj9d2M5RjH3LK5_AUEcQSN2ldwL8OTHV9bDspW8YG3B0E4Dz_nwRNo-uyRKe7qQf8jJXQU1WLTZNoDENT_ZFC6_-wi-6Io0oZM1aJVke5stG3MC99OYA1ncMJpT6_FcbJBMV7CAh3On5OWhUgaHmAOTCXPLVyzwGEheujij_euSJY6.jpg"&gt;&lt;/p&gt;&lt;p&gt;</w:t>
      </w:r>
      <w:r>
        <w:rPr>
          <w:sz w:val="32"/>
          <w:szCs w:val="32"/>
        </w:rPr>
        <w:t>合法性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奇米网第四色推动了网络文学的大众化，但同时也面临着合法性与版权保护的问题。部分内容可能侵犯原著作者或出版社的一些版权，使得相关方不断寻求法律途径进行维权，同时也让公众更加关注知识产权保护的问题。</w:t>
      </w:r>
      <w:r>
        <w:rPr>
          <w:sz w:val="32"/>
          <w:szCs w:val="32"/>
        </w:rPr>
        <w:t>&lt;/p&gt;&lt;p&gt;&lt;img src="/static-img/MCuRS4WzUbh4jvvFcDbBs92M5RjH3LK5_AUEcQSN2ldwL8OTHV9bDspW8YG3B0E4Dz_nwRNo-uyRKe7qQf8jJXQU1WLTZNoDENT_ZFC6_-wi-6Io0oZM1aJVke5stG3MC99OYA1ncMJpT6_FcbJBMV7CAh3On5OWhUgaHmAOTCXPLVyzwGEheujij_euSJY6.jpg"&gt;&lt;/p&gt;&lt;p&gt;</w:t>
      </w:r>
      <w:r>
        <w:rPr>
          <w:sz w:val="32"/>
          <w:szCs w:val="32"/>
        </w:rPr>
        <w:t>社区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米文库社区中，用户之间相互推荐、讨论书籍成为常态，这不仅增强了社区成员之间的情感纽带，也促进了新书发现率提高。这样的互动机制有助于形成良好的社群氛围，为读者提供更多元化且个性化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存在诸多挑战，但对于那些致力于打造更完善、更安全、高质量内容服务平台的人来说，未来仍然充满希望。未来的开发方向将是如何优化现有的功能，以适应日益增长用户需求，同时确保合规运行，让所有人都能从中受益。</w:t>
      </w:r>
      <w:r>
        <w:rPr>
          <w:sz w:val="32"/>
          <w:szCs w:val="32"/>
        </w:rPr>
        <w:t>&lt;/p&gt;&lt;p&gt;&lt;a href = "/doc/753362-</w:t>
      </w:r>
      <w:r>
        <w:rPr>
          <w:sz w:val="32"/>
          <w:szCs w:val="32"/>
        </w:rPr>
        <w:t>奇米网第四色网络漫画文化的流行与争议</w:t>
      </w:r>
      <w:r>
        <w:rPr>
          <w:sz w:val="32"/>
          <w:szCs w:val="32"/>
        </w:rPr>
        <w:t>.doc" rel="alternate" download="753362-</w:t>
      </w:r>
      <w:r>
        <w:rPr>
          <w:sz w:val="32"/>
          <w:szCs w:val="32"/>
        </w:rPr>
        <w:t>奇米网第四色网络漫画文化的流行与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