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共场合的禁忌之恋隐秘的激情与社会禁忌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而又冷漠的大都市中，人们似乎都被快节奏和无休止的工作所驱使，一切私密和个人空间似乎已不再存在。然而，在这个看似理性而又乏味透顶的世界里，有一种文学形式却能够让人感受到生命中的热情和色彩——那就是比较刺激的</w:t>
      </w:r>
      <w:r>
        <w:rPr>
          <w:sz w:val="32"/>
          <w:szCs w:val="32"/>
        </w:rPr>
        <w:t>H</w:t>
      </w:r>
      <w:r>
        <w:rPr>
          <w:sz w:val="32"/>
          <w:szCs w:val="32"/>
        </w:rPr>
        <w:t>公共场合小说。</w:t>
      </w:r>
      <w:r>
        <w:rPr>
          <w:sz w:val="32"/>
          <w:szCs w:val="32"/>
        </w:rPr>
        <w:t>&lt;/p&gt;&lt;p&gt;&lt;img src="/static-img/Ud7YbQbp9JACCvLIAlCEGYBMCCuUeHnFAoAoJnqfDZBUq8ZZsp1n2JhmuW1Tx7zS.png"&gt;&lt;/p&gt;&lt;p&gt;</w:t>
      </w:r>
      <w:r>
        <w:rPr>
          <w:sz w:val="32"/>
          <w:szCs w:val="32"/>
        </w:rPr>
        <w:t>这种类型的小说通常会以一些不可能发生在现实生活中的奇特场景为背景，例如电影院、图书馆、商店或是公园等公共地方。在这些显眼而又神秘的地方，作者巧妙地编织了男女主人公之间复杂的情感纠葛，以及他们如何克服社会压力，追求自己的爱意。这类小说往往充满了悬疑、紧张和惊喜，让读者仿佛置身于故事之中，与主角们一起经历那些令人心跳加速的情境。</w:t>
      </w:r>
      <w:r>
        <w:rPr>
          <w:sz w:val="32"/>
          <w:szCs w:val="32"/>
        </w:rPr>
        <w:t>&lt;/p&gt;&lt;p&gt;</w:t>
      </w:r>
      <w:r>
        <w:rPr>
          <w:sz w:val="32"/>
          <w:szCs w:val="32"/>
        </w:rPr>
        <w:t>首先，这些小说善于利用公共场合作为故事发展的一个重要元素。比如，在一家繁忙的地铁站里，或是在一个安静的小咖啡馆里，那些看似平凡的人物背后隐藏着复杂的心理斗争。作者通过精心挑选地点来营造氛围，使得每个细节都承载着情感深度，为读者提供了一种从日常生活中解脱出来，从而进入另一个世界体验不同的生活方式。</w:t>
      </w:r>
      <w:r>
        <w:rPr>
          <w:sz w:val="32"/>
          <w:szCs w:val="32"/>
        </w:rPr>
        <w:t>&lt;/p&gt;&lt;p&gt;&lt;img src="/static-img/B8UT6RpddhG423e6Y0pMFYBMCCuUeHnFAoAoJnqfDZDQ0ksYKhsPGLY1vqWw2-VJgZfXJFWzvaGhl1WDX3OCiA.png"&gt;&lt;/p&gt;&lt;p&gt;</w:t>
      </w:r>
      <w:r>
        <w:rPr>
          <w:sz w:val="32"/>
          <w:szCs w:val="32"/>
        </w:rPr>
        <w:t>其次，这些小说也擅长塑造出色且有魅力的角色形象。男女主角们往往都是具有鲜明个性的现代人，他们面对的是同样的社会问题，但却用不同的方法去应对。此外，还有一些支持角色，如朋友、亲戚或是陌生人的加入，为故事增添了更多的情感层次，使得整个叙事更加丰富多彩。</w:t>
      </w:r>
      <w:r>
        <w:rPr>
          <w:sz w:val="32"/>
          <w:szCs w:val="32"/>
        </w:rPr>
        <w:t>&lt;/p&gt;&lt;p&gt;</w:t>
      </w:r>
      <w:r>
        <w:rPr>
          <w:sz w:val="32"/>
          <w:szCs w:val="32"/>
        </w:rPr>
        <w:t>第三点，这类小说还特别注重描绘隐秘与公开之间错综复杂的情欲关系。在公开场合下展开私密行为，无疑给作品增加了浓厚的戏剧性，同时也触及到了人类对于自由与束缚的一种本能探索。这既是一种心理游戏，也是一种试图打破传统规范界限的手段，让读者体验到那种几乎无法实现但极具吸引力的幻想世界。</w:t>
      </w:r>
      <w:r>
        <w:rPr>
          <w:sz w:val="32"/>
          <w:szCs w:val="32"/>
        </w:rPr>
        <w:t>&lt;/p&gt;&lt;p&gt;&lt;img src="/static-img/Mctsoqc-JH6PMExm3djlp4BMCCuUeHnFAoAoJnqfDZDQ0ksYKhsPGLY1vqWw2-VJgZfXJFWzvaGhl1WDX3OCiA.jpg"&gt;&lt;/p&gt;&lt;p&gt;</w:t>
      </w:r>
      <w:r>
        <w:rPr>
          <w:sz w:val="32"/>
          <w:szCs w:val="32"/>
        </w:rPr>
        <w:t>第四点，它们通常包含一些高潮迭起的情节转折，使得阅读过程充满期待和兴奋。一部好作出的</w:t>
      </w:r>
      <w:r>
        <w:rPr>
          <w:sz w:val="32"/>
          <w:szCs w:val="32"/>
        </w:rPr>
        <w:t>H</w:t>
      </w:r>
      <w:r>
        <w:rPr>
          <w:sz w:val="32"/>
          <w:szCs w:val="32"/>
        </w:rPr>
        <w:t>公共场合小说，不仅需要构建出完美的人物关系，更要设计出不可预测甚至有些荒谬的情况，让读者的兴趣始终保持在最高状态。这正是这种类型小說最大的魅力所在——它能将我们带入一个充满未知可能性并且总是超乎我们想象的地方。</w:t>
      </w:r>
      <w:r>
        <w:rPr>
          <w:sz w:val="32"/>
          <w:szCs w:val="32"/>
        </w:rPr>
        <w:t>&lt;/p&gt;&lt;p&gt;</w:t>
      </w:r>
      <w:r>
        <w:rPr>
          <w:sz w:val="32"/>
          <w:szCs w:val="32"/>
        </w:rPr>
        <w:t>第五点，这类作品并不只是单纯追求刺激，而是在表达更深层次的人文关怀。当所有道德观念和法律约束被抛开时，我们才能真正看到人们内心深处真实想要表达的情感需求。而这正是一个文学创作应该致力于探讨的话题，因为只有这样，我们才可以更好地理解自己以及周围的人。</w:t>
      </w:r>
      <w:r>
        <w:rPr>
          <w:sz w:val="32"/>
          <w:szCs w:val="32"/>
        </w:rPr>
        <w:t>&lt;/p&gt;&lt;p&gt;&lt;img src="/static-img/85ImPcY4KtiFa798Qi_fkIBMCCuUeHnFAoAoJnqfDZDQ0ksYKhsPGLY1vqWw2-VJgZfXJFWzvaGhl1WDX3OCiA.png"&gt;&lt;/p&gt;&lt;p&gt;</w:t>
      </w:r>
      <w:r>
        <w:rPr>
          <w:sz w:val="32"/>
          <w:szCs w:val="32"/>
        </w:rPr>
        <w:t>最后，对于那些寻找不同风格阅读体验或者渴望逃离现实压力的读者来说，“比较刺激的</w:t>
      </w:r>
      <w:r>
        <w:rPr>
          <w:sz w:val="32"/>
          <w:szCs w:val="32"/>
        </w:rPr>
        <w:t>H</w:t>
      </w:r>
      <w:r>
        <w:rPr>
          <w:sz w:val="32"/>
          <w:szCs w:val="32"/>
        </w:rPr>
        <w:t>公共场合小说”无疑是一个非常好的选择。不论你希望获得什么样的感觉——是否想要沉浸于一段浪漫爱情故事，或许想要暂时逃避现实困扰，或许只是愿意花时间欣赏一下别人的爱情冒险，这些书籍都能提供给你各种各样的可能性，并且保证你的阅读旅程不会乏味至极。</w:t>
      </w:r>
      <w:r>
        <w:rPr>
          <w:sz w:val="32"/>
          <w:szCs w:val="32"/>
        </w:rPr>
        <w:t>&lt;/p&gt;&lt;p&gt;&lt;a href = "/doc/753633-</w:t>
      </w:r>
      <w:r>
        <w:rPr>
          <w:sz w:val="32"/>
          <w:szCs w:val="32"/>
        </w:rPr>
        <w:t>在公共场合的禁忌之恋隐秘的激情与社会禁忌之间的纠缠</w:t>
      </w:r>
      <w:r>
        <w:rPr>
          <w:sz w:val="32"/>
          <w:szCs w:val="32"/>
        </w:rPr>
        <w:t>.doc" rel="alternate" download="753633-</w:t>
      </w:r>
      <w:r>
        <w:rPr>
          <w:sz w:val="32"/>
          <w:szCs w:val="32"/>
        </w:rPr>
        <w:t>在公共场合的禁忌之恋隐秘的激情与社会禁忌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