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朋友的母亲完美的母亲形象在有限的空间中展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朋友的母亲</w:t>
      </w:r>
      <w:r>
        <w:rPr>
          <w:sz w:val="32"/>
          <w:szCs w:val="32"/>
        </w:rPr>
        <w:t>6</w:t>
      </w:r>
      <w:r>
        <w:rPr>
          <w:sz w:val="32"/>
          <w:szCs w:val="32"/>
        </w:rPr>
        <w:t>在完整有限中字第</w:t>
      </w:r>
      <w:r>
        <w:rPr>
          <w:sz w:val="32"/>
          <w:szCs w:val="32"/>
        </w:rPr>
        <w:t>5&lt;/p&gt;&lt;p&gt;&lt;img src="/static-img/sPyl5eUE80BBOyZksao9gbCFVafra74fp85ttAM-cic1QmeG8gTqXyQpICFDoWAb.jpg"&gt;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喧嚣而又简单的世界里，有一位女性，她以一种独特的方式影响着我们。她是每个人的母亲，是每个家庭的核心。她的存在让人感到温暖，让人感到安全。然而，面对生活中的种种挑战和困难，她如何保持完美呢？</w:t>
      </w:r>
      <w:r>
        <w:rPr>
          <w:sz w:val="32"/>
          <w:szCs w:val="32"/>
        </w:rPr>
        <w:t>&lt;/p&gt;&lt;p&gt;&lt;img src="/static-img/maGy3dTVwT6yeqFW2iHL2rCFVafra74fp85ttAM-cifdo9FOgfooJcW60EaUV9diY5ePFmr7T5fN_tT0mgIbmTMlLAcaWZ2qu2qf95kuxiCLc9BBR1nMXfLYAKkcwvtvl_w8v6ES52ISk_gCQb-V9TaDpk4xI0ppSPGIYm1l0BI.jpg"&gt;&lt;/p&gt;&lt;p&gt;</w:t>
      </w:r>
      <w:r>
        <w:rPr>
          <w:sz w:val="32"/>
          <w:szCs w:val="32"/>
        </w:rPr>
        <w:t>完美不等于无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可能不是完美无缺，但她总是在尽力。她工作、照顾孩子、管理家庭，这些看似平凡却又繁重的任务，都需要极大的耐心和智慧。她可能会有疲惫的时候，也可能会犯错。但即使如此，她依然坚持自己的道路，因为她知道这就是成长的一部分。</w:t>
      </w:r>
      <w:r>
        <w:rPr>
          <w:sz w:val="32"/>
          <w:szCs w:val="32"/>
        </w:rPr>
        <w:t>&lt;/p&gt;&lt;p&gt;&lt;img src="/static-img/uOJpYfBonROeBq1sP5UBaLCFVafra74fp85ttAM-cifdo9FOgfooJcW60EaUV9diY5ePFmr7T5fN_tT0mgIbmTMlLAcaWZ2qu2qf95kuxiCLc9BBR1nMXfLYAKkcwvtvl_w8v6ES52ISk_gCQb-V9TaDpk4xI0ppSPGIYm1l0BI.jpg"&gt;&lt;/p&gt;&lt;p&gt;</w:t>
      </w:r>
      <w:r>
        <w:rPr>
          <w:sz w:val="32"/>
          <w:szCs w:val="32"/>
        </w:rPr>
        <w:t>有限空间中的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生活就像一个画布，每天都是新的颜色和线条。尽管空间有限，但她的心灵却能绽放出无限的光彩。在忙碌与琐事之间，她总能找到时间给予自己一些安静时刻，用来思考、用来创造，用来充电。这就是为什么朋友们都说，朋友的母亲</w:t>
      </w:r>
      <w:r>
        <w:rPr>
          <w:sz w:val="32"/>
          <w:szCs w:val="32"/>
        </w:rPr>
        <w:t>6</w:t>
      </w:r>
      <w:r>
        <w:rPr>
          <w:sz w:val="32"/>
          <w:szCs w:val="32"/>
        </w:rPr>
        <w:t>在完整有限中字第</w:t>
      </w:r>
      <w:r>
        <w:rPr>
          <w:sz w:val="32"/>
          <w:szCs w:val="32"/>
        </w:rPr>
        <w:t>5</w:t>
      </w:r>
      <w:r>
        <w:rPr>
          <w:sz w:val="32"/>
          <w:szCs w:val="32"/>
        </w:rPr>
        <w:t>，那里的“六”代表着她的多才多艺，“五”代表着她的谦逊。</w:t>
      </w:r>
      <w:r>
        <w:rPr>
          <w:sz w:val="32"/>
          <w:szCs w:val="32"/>
        </w:rPr>
        <w:t>&lt;/p&gt;&lt;p&gt;&lt;img src="/static-img/wVzZrBuW1Qr6zzqKEr8aMLCFVafra74fp85ttAM-cifdo9FOgfooJcW60EaUV9diY5ePFmr7T5fN_tT0mgIbmTMlLAcaWZ2qu2qf95kuxiCLc9BBR1nMXfLYAKkcwvtvl_w8v6ES52ISk_gCQb-V9TaDpk4xI0ppSPGIYm1l0BI.jpg"&gt;&lt;/p&gt;&lt;p&gt;</w:t>
      </w:r>
      <w:r>
        <w:rPr>
          <w:sz w:val="32"/>
          <w:szCs w:val="32"/>
        </w:rPr>
        <w:t>爱是最好的疗愈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身边的人遇到困难或挫折时，朋友的母亲总是第一时间伸出援手。她的爱，就像是</w:t>
      </w:r>
      <w:r>
        <w:rPr>
          <w:sz w:val="32"/>
          <w:szCs w:val="32"/>
        </w:rPr>
        <w:t>medicine</w:t>
      </w:r>
      <w:r>
        <w:rPr>
          <w:sz w:val="32"/>
          <w:szCs w:val="32"/>
        </w:rPr>
        <w:t>，不仅可以治愈身体上的痛苦，还能抚慰灵魂深处的情感伤痛。这种力量并非来自于外界，而是一种内心深处对于他人的关怀与理解。</w:t>
      </w:r>
      <w:r>
        <w:rPr>
          <w:sz w:val="32"/>
          <w:szCs w:val="32"/>
        </w:rPr>
        <w:t>&lt;/p&gt;&lt;p&gt;&lt;img src="/static-img/U_IJRiH6jFdYxv5CzZyrSbCFVafra74fp85ttAM-cifdo9FOgfooJcW60EaUV9diY5ePFmr7T5fN_tT0mgIbmTMlLAcaWZ2qu2qf95kuxiCLc9BBR1nMXfLYAKkcwvtvl_w8v6ES52ISk_gCQb-V9TaDpk4xI0ppSPGIYm1l0BI.jpg"&gt;&lt;/p&gt;&lt;p&gt;</w:t>
      </w:r>
      <w:r>
        <w:rPr>
          <w:sz w:val="32"/>
          <w:szCs w:val="32"/>
        </w:rPr>
        <w:t>教育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教育者，无论是在家还是学校，朋友的母亲都以一种独到的方式教导着下一代。她教他们如何成为更好的人，如何面对社会带来的各种挑战，以及怎样去感恩和珍惜周围的人。而这一切，最终被传递给了孩子们，使得他们能够继承并发展这些宝贵品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之路上的一位引导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友情也随之变化。当年的小伙伴们渐渐地各奔东西，他们再次相遇时，却发现彼此都已经拥有了属于自己的故事。而在这些故事背后，是那个永远支持我们的那位母亲。在她们眼中，我们曾经是一个小小的心跳，现在已经是一个强大而独立的人类。这一切，都归功于那位默默付出的母爱。</w:t>
      </w:r>
      <w:r>
        <w:rPr>
          <w:sz w:val="32"/>
          <w:szCs w:val="32"/>
        </w:rPr>
        <w:t>&lt;/p&gt;&lt;p&gt;&lt;a href = "/doc/753693-</w:t>
      </w:r>
      <w:r>
        <w:rPr>
          <w:sz w:val="32"/>
          <w:szCs w:val="32"/>
        </w:rPr>
        <w:t>朋友的母亲完美的母亲形象在有限的空间中展现</w:t>
      </w:r>
      <w:r>
        <w:rPr>
          <w:sz w:val="32"/>
          <w:szCs w:val="32"/>
        </w:rPr>
        <w:t>.doc" rel="alternate" download="753693-</w:t>
      </w:r>
      <w:r>
        <w:rPr>
          <w:sz w:val="32"/>
          <w:szCs w:val="32"/>
        </w:rPr>
        <w:t>朋友的母亲完美的母亲形象在有限的空间中展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