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戴小雨伞好不好探索无伞生活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总是习惯于携带一把小雨伞，以防不测的雨水。然而，有些人选择放弃使用雨伞，而是勇敢地面对可能到来的降水。这种选择背后，隐藏着多层次的思考和体验。</w:t>
      </w:r>
      <w:r>
        <w:rPr>
          <w:sz w:val="32"/>
          <w:szCs w:val="32"/>
        </w:rPr>
        <w:t>&lt;/p&gt;&lt;p&gt;&lt;img src="/static-img/O5eJwdmPncjsZQDwdXnFd7gQ0svuDn6CjaTy2kHPqnnWfNU6ww2b-vGl5oLKjzPK.jpg"&gt;&lt;/p&gt;&lt;p&gt;</w:t>
      </w:r>
      <w:r>
        <w:rPr>
          <w:sz w:val="32"/>
          <w:szCs w:val="32"/>
        </w:rPr>
        <w:t>无伞生活的自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不戴小雨伞好不好，这种做法让人感觉更加自由，因为它减少了额外携带物品带来的负担。在现代都市中，人们总是在追求更轻松、更方便的生活方式，无伎自如地走在大街上，对身边的人产生了一种特别的吸引力。</w:t>
      </w:r>
      <w:r>
        <w:rPr>
          <w:sz w:val="32"/>
          <w:szCs w:val="32"/>
        </w:rPr>
        <w:t>&lt;/p&gt;&lt;p&gt;&lt;img src="/static-img/MvA2bYSy71HuRzEWv5x4-bgQ0svuDn6CjaTy2kHPqnm2zbC24D1VfLKqIpneBgwjHhRncqIUJuQ66-0u512akIkzzhxoe2oWE7vk1oeX-sz9UTMNUHNZhPQ3CZqHkRLe02z759LHuT20mFv4Bik25A.jpg"&gt;&lt;/p&gt;&lt;p&gt;</w:t>
      </w:r>
      <w:r>
        <w:rPr>
          <w:sz w:val="32"/>
          <w:szCs w:val="32"/>
        </w:rPr>
        <w:t>适应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雨伞，我们必须更加注重观察天气变化，从而更好地适应自然环境。这也是一种锻炼自己耐受风吹雨打能力，同时增强了自己的危机意识，让我们学会如何在恶劣天气下保护自己。</w:t>
      </w:r>
      <w:r>
        <w:rPr>
          <w:sz w:val="32"/>
          <w:szCs w:val="32"/>
        </w:rPr>
        <w:t>&lt;/p&gt;&lt;p&gt;&lt;img src="/static-img/AMLwyMhC1dy0_RG7vEnFvbgQ0svuDn6CjaTy2kHPqnm2zbC24D1VfLKqIpneBgwjHhRncqIUJuQ66-0u512akIkzzhxoe2oWE7vk1oeX-sz9UTMNUHNZhPQ3CZqHkRLe02z759LHuT20mFv4Bik25A.jpg"&gt;&lt;/p&gt;&lt;p&gt;</w:t>
      </w:r>
      <w:r>
        <w:rPr>
          <w:sz w:val="32"/>
          <w:szCs w:val="32"/>
        </w:rPr>
        <w:t>社交互动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看到你没有拿着任何遮蔽工具时，他们会更加关注你的状态，并可能主动提供帮助或者建议。这就创造了更多机会进行交流，与他人的互动变得更加频繁和深入。</w:t>
      </w:r>
      <w:r>
        <w:rPr>
          <w:sz w:val="32"/>
          <w:szCs w:val="32"/>
        </w:rPr>
        <w:t>&lt;/p&gt;&lt;p&gt;&lt;img src="/static-img/ZYwVp6iFr139jAABrQIT7LgQ0svuDn6CjaTy2kHPqnm2zbC24D1VfLKqIpneBgwjHhRncqIUJuQ66-0u512akIkzzhxoe2oWE7vk1oeX-sz9UTMNUHNZhPQ3CZqHkRLe02z759LHuT20mFv4Bik25A.jpg"&gt;&lt;/p&gt;&lt;p&gt;</w:t>
      </w:r>
      <w:r>
        <w:rPr>
          <w:sz w:val="32"/>
          <w:szCs w:val="32"/>
        </w:rPr>
        <w:t>生活节奏加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需要随时准备使用的小工具，无需停下脚步去找寻或收起这些东西，所以步态变得更加流畅。这样的速度感可以让我们的日常活动显得既紧凑又充实，每一次出行都好像是一场新的冒险。</w:t>
      </w:r>
      <w:r>
        <w:rPr>
          <w:sz w:val="32"/>
          <w:szCs w:val="32"/>
        </w:rPr>
        <w:t>&lt;/p&gt;&lt;p&gt;&lt;img src="/static-img/DRBA53rM2PtyaNqVSH9HprgQ0svuDn6CjaTy2kHPqnm2zbC24D1VfLKqIpneBgwjHhRncqIUJuQ66-0u512akIkzzhxoe2oWE7vk1oeX-sz9UTMNUHNZhPQ3CZqHkRLe02z759LHuT20mFv4Bik25A.jpg"&gt;&lt;/p&gt;&lt;p&gt;</w:t>
      </w:r>
      <w:r>
        <w:rPr>
          <w:sz w:val="32"/>
          <w:szCs w:val="32"/>
        </w:rPr>
        <w:t>认知提升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天气情况，不用任何保护措施也许有些胆大，但同时也增加了对极端天气影响认识上的提高。通过实际操作，我们能更清晰地区分哪些条件适合无伎自如走路，而哪些则需要采取其他预防措施来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戴着小雨伞，都体现了一种灵活性的心态。当遇到无法预见的情况时，只有不断尝试新方法，才能找到解决问题的一条有效路径。而这种创新思维，也正是推动社会进步的一个重要因素之一。</w:t>
      </w:r>
      <w:r>
        <w:rPr>
          <w:sz w:val="32"/>
          <w:szCs w:val="32"/>
        </w:rPr>
        <w:t>&lt;/p&gt;&lt;p&gt;&lt;a href = "/doc/753694-</w:t>
      </w:r>
      <w:r>
        <w:rPr>
          <w:sz w:val="32"/>
          <w:szCs w:val="32"/>
        </w:rPr>
        <w:t>宝贝我不戴小雨伞好不好探索无伞生活的乐趣与挑战</w:t>
      </w:r>
      <w:r>
        <w:rPr>
          <w:sz w:val="32"/>
          <w:szCs w:val="32"/>
        </w:rPr>
        <w:t>.doc" rel="alternate" download="753694-</w:t>
      </w:r>
      <w:r>
        <w:rPr>
          <w:sz w:val="32"/>
          <w:szCs w:val="32"/>
        </w:rPr>
        <w:t>宝贝我不戴小雨伞好不好探索无伞生活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