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图欧美自拍动漫艺术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美图欧美自拍动漫艺术全集免费下载</w:t>
      </w:r>
      <w:r>
        <w:rPr>
          <w:sz w:val="32"/>
          <w:szCs w:val="32"/>
        </w:rPr>
        <w:t>&lt;/p&gt;&lt;p&gt;&lt;img src="/static-img/xtxP--svj7W1qdUHYHvrw89EpuUMxGPvXk_CaeIfclWBl9ckVbO9oaGXVYNfc4KI.jpg"&gt;&lt;/p&gt;&lt;p&gt;</w:t>
      </w:r>
      <w:r>
        <w:rPr>
          <w:sz w:val="32"/>
          <w:szCs w:val="32"/>
        </w:rPr>
        <w:t>亚洲美图的魅力</w:t>
      </w:r>
      <w:r>
        <w:rPr>
          <w:sz w:val="32"/>
          <w:szCs w:val="32"/>
        </w:rPr>
        <w:t>&lt;/p&gt;&lt;p&gt;</w:t>
      </w:r>
      <w:r>
        <w:rPr>
          <w:sz w:val="32"/>
          <w:szCs w:val="32"/>
        </w:rPr>
        <w:t>在亚洲，特别是东亚地区，有着独特的审美风格和文化背景，这些都渗透到了各种形式的艺术作品中。从传统的中国水墨画到现代时尚杂志上的摄影，所有这些都是展示亚洲美感的一种方式。</w:t>
      </w:r>
      <w:r>
        <w:rPr>
          <w:sz w:val="32"/>
          <w:szCs w:val="32"/>
        </w:rPr>
        <w:t>&lt;/p&gt;&lt;p&gt;&lt;img src="/static-img/LJpnmMCUmGYctB6NFlsLg89EpuUMxGPvXk_CaeIfclXleIWqzlM1BpAqwc0jw_ZqCP_qVJeeIyScl9RsNk0s8r2sZYfmEybikixFrUlcMergmmt6P6Vx11HuRO-6vWRvDmOCuQSgVgeAxl7GQ9IzSX_G1kGYhbL4vnPs8xCDmM-1v7oF4yqNDnKgDzDCrqHZ.jpg"&gt;&lt;/p&gt;&lt;p&gt;</w:t>
      </w:r>
      <w:r>
        <w:rPr>
          <w:sz w:val="32"/>
          <w:szCs w:val="32"/>
        </w:rPr>
        <w:t>欧美自拍文化探索</w:t>
      </w:r>
      <w:r>
        <w:rPr>
          <w:sz w:val="32"/>
          <w:szCs w:val="32"/>
        </w:rPr>
        <w:t>&lt;/p&gt;&lt;p&gt;</w:t>
      </w:r>
      <w:r>
        <w:rPr>
          <w:sz w:val="32"/>
          <w:szCs w:val="32"/>
        </w:rPr>
        <w:t>欧美地区对于自拍文化的接受度非常高，不仅限于个人生活中的自我记录，还常常被用作商业广告、电影和电视剧中的元素。这种文化现象不仅体现了个人自信，也反映了对个性化内容需求。</w:t>
      </w:r>
      <w:r>
        <w:rPr>
          <w:sz w:val="32"/>
          <w:szCs w:val="32"/>
        </w:rPr>
        <w:t>&lt;/p&gt;&lt;p&gt;&lt;img src="/static-img/pw7JaK8k3uDcTc6PsmcD7M9EpuUMxGPvXk_CaeIfclXleIWqzlM1BpAqwc0jw_ZqCP_qVJeeIyScl9RsNk0s8r2sZYfmEybikixFrUlcMergmmt6P6Vx11HuRO-6vWRvDmOCuQSgVgeAxl7GQ9IzSX_G1kGYhbL4vnPs8xCDmM-1v7oF4yqNDnKgDzDCrqHZ.jpg"&gt;&lt;/p&gt;&lt;p&gt;</w:t>
      </w:r>
      <w:r>
        <w:rPr>
          <w:sz w:val="32"/>
          <w:szCs w:val="32"/>
        </w:rPr>
        <w:t>动漫艺术之旅</w:t>
      </w:r>
      <w:r>
        <w:rPr>
          <w:sz w:val="32"/>
          <w:szCs w:val="32"/>
        </w:rPr>
        <w:t>&lt;/p&gt;&lt;p&gt;</w:t>
      </w:r>
      <w:r>
        <w:rPr>
          <w:sz w:val="32"/>
          <w:szCs w:val="32"/>
        </w:rPr>
        <w:t>动漫作为一种跨越国界、时间与年龄的媒介，它以其独特的手法和情感触及到无数人的内心世界。在这个过程中，不论是日本、韩国还是中国，都有着自己的动漫风格，展现出不同的视觉语言。</w:t>
      </w:r>
      <w:r>
        <w:rPr>
          <w:sz w:val="32"/>
          <w:szCs w:val="32"/>
        </w:rPr>
        <w:t>&lt;/p&gt;&lt;p&gt;&lt;img src="/static-img/_LP8ufmGlP5OrKCQzLzdVs9EpuUMxGPvXk_CaeIfclXleIWqzlM1BpAqwc0jw_ZqCP_qVJeeIyScl9RsNk0s8r2sZYfmEybikixFrUlcMergmmt6P6Vx11HuRO-6vWRvDmOCuQSgVgeAxl7GQ9IzSX_G1kGYhbL4vnPs8xCDmM-1v7oF4yqNDnKgDzDCrqHZ.jpg"&gt;&lt;/p&gt;&lt;p&gt;</w:t>
      </w:r>
      <w:r>
        <w:rPr>
          <w:sz w:val="32"/>
          <w:szCs w:val="32"/>
        </w:rPr>
        <w:t>免费资源获取策略</w:t>
      </w:r>
      <w:r>
        <w:rPr>
          <w:sz w:val="32"/>
          <w:szCs w:val="32"/>
        </w:rPr>
        <w:t>&lt;/p&gt;&lt;p&gt;</w:t>
      </w:r>
      <w:r>
        <w:rPr>
          <w:sz w:val="32"/>
          <w:szCs w:val="32"/>
        </w:rPr>
        <w:t>随着互联网技术的发展，我们可以轻松地获取大量免费资源，无论是在图片分享网站上搜索相关主题图片还是在视频平台观看动画片。这为爱好者提供了一扇窗，让他们能够接触到更多未知领域。</w:t>
      </w:r>
      <w:r>
        <w:rPr>
          <w:sz w:val="32"/>
          <w:szCs w:val="32"/>
        </w:rPr>
        <w:t>&lt;/p&gt;&lt;p&gt;&lt;img src="/static-img/2aFWOuihg_mDY_69eu0Fr89EpuUMxGPvXk_CaeIfclXleIWqzlM1BpAqwc0jw_ZqCP_qVJeeIyScl9RsNk0s8r2sZYfmEybikixFrUlcMergmmt6P6Vx11HuRO-6vWRvDmOCuQSgVgeAxl7GQ9IzSX_G1kGYhbL4vnPs8xCDmM-1v7oF4yqNDnKgDzDCrqHZ.jpeg"&gt;&lt;/p&gt;&lt;p&gt;</w:t>
      </w:r>
      <w:r>
        <w:rPr>
          <w:sz w:val="32"/>
          <w:szCs w:val="32"/>
        </w:rPr>
        <w:t>法律与道德问题探讨</w:t>
      </w:r>
      <w:r>
        <w:rPr>
          <w:sz w:val="32"/>
          <w:szCs w:val="32"/>
        </w:rPr>
        <w:t>&lt;/p&gt;&lt;p&gt;</w:t>
      </w:r>
      <w:r>
        <w:rPr>
          <w:sz w:val="32"/>
          <w:szCs w:val="32"/>
        </w:rPr>
        <w:t>然而，在享受这些免费资源的时候，我们也要注意法律与道德的问题。在网络环境下，一些作品可能会侵犯版权，而一些行为可能会违背隐私权或道德规范。因此，在使用时应谨慎行事，尊重原创者的劳动成果。</w:t>
      </w:r>
      <w:r>
        <w:rPr>
          <w:sz w:val="32"/>
          <w:szCs w:val="32"/>
        </w:rPr>
        <w:t>&lt;/p&gt;&lt;p&gt;</w:t>
      </w:r>
      <w:r>
        <w:rPr>
          <w:sz w:val="32"/>
          <w:szCs w:val="32"/>
        </w:rPr>
        <w:t>未来趋势预测</w:t>
      </w:r>
      <w:r>
        <w:rPr>
          <w:sz w:val="32"/>
          <w:szCs w:val="32"/>
        </w:rPr>
        <w:t>&lt;/p&gt;&lt;p&gt;</w:t>
      </w:r>
      <w:r>
        <w:rPr>
          <w:sz w:val="32"/>
          <w:szCs w:val="32"/>
        </w:rPr>
        <w:t>随着人工智能技术不断进步，对于数字媒体内容创造和分发模式将发生巨大变化。此外，与全球化相伴而来的多元文化交融，也将使得我们能更容易地发现并欣赏来自不同地方的人文精神，这对未来各类艺术形式都有积极影响。</w:t>
      </w:r>
      <w:r>
        <w:rPr>
          <w:sz w:val="32"/>
          <w:szCs w:val="32"/>
        </w:rPr>
        <w:t>&lt;/p&gt;&lt;p&gt;&lt;a href = "/doc/754053-</w:t>
      </w:r>
      <w:r>
        <w:rPr>
          <w:sz w:val="32"/>
          <w:szCs w:val="32"/>
        </w:rPr>
        <w:t>亚洲美图欧美自拍动漫艺术全集免费下载</w:t>
      </w:r>
      <w:r>
        <w:rPr>
          <w:sz w:val="32"/>
          <w:szCs w:val="32"/>
        </w:rPr>
        <w:t>.doc" rel="alternate" download="754053-</w:t>
      </w:r>
      <w:r>
        <w:rPr>
          <w:sz w:val="32"/>
          <w:szCs w:val="32"/>
        </w:rPr>
        <w:t>亚洲美图欧美自拍动漫艺术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