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琉璃夜梦幻光芒下的浪漫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光芒下的浪漫之夜</w:t>
      </w:r>
      <w:r>
        <w:rPr>
          <w:sz w:val="32"/>
          <w:szCs w:val="32"/>
        </w:rPr>
        <w:t>&lt;/p&gt;&lt;p&gt;&lt;img src="/static-img/aGE7Og0_--Qx7uHkHpTrPYBMCCuUeHnFAoAoJnqfDZBUq8ZZsp1n2JhmuW1Tx7zS.jpg"&gt;&lt;/p&gt;&lt;p&gt;</w:t>
      </w:r>
      <w:r>
        <w:rPr>
          <w:sz w:val="32"/>
          <w:szCs w:val="32"/>
        </w:rPr>
        <w:t>在什么时候，琉璃夜会降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国度里，有一座被云雾环绕的小镇。这个小镇有着悠久的历史和深厚的文化底蕴，它不仅拥有古老的建筑群，还有着丰富多彩的人间烟火。然而，小镇最为人称道的是它那特殊的一晚——琉璃夜。</w:t>
      </w:r>
      <w:r>
        <w:rPr>
          <w:sz w:val="32"/>
          <w:szCs w:val="32"/>
        </w:rPr>
        <w:t>&lt;/p&gt;&lt;p&gt;&lt;img src="/static-img/WdYqwclOL4xDuYbaO6Fkx4BMCCuUeHnFAoAoJnqfDZDQ0ksYKhsPGLY1vqWw2-VJgZfXJFWzvaGhl1WDX3OCiA.jpg"&gt;&lt;/p&gt;&lt;p&gt;</w:t>
      </w:r>
      <w:r>
        <w:rPr>
          <w:sz w:val="32"/>
          <w:szCs w:val="32"/>
        </w:rPr>
        <w:t>琉璃夜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风拂过这片土地，月亮初升时，就开始了准备工作。居民们将各自家中所有的灯笼取下，用上等的地蜡制作成各种形状和大小、颜色的灯烛。这些灯烛不仅美观，而且散发出淡淡的香气，让整个小镇都充满了浓郁而温馨的气息。</w:t>
      </w:r>
      <w:r>
        <w:rPr>
          <w:sz w:val="32"/>
          <w:szCs w:val="32"/>
        </w:rPr>
        <w:t>&lt;/p&gt;&lt;p&gt;&lt;img src="/static-img/tgAYp9KXsio7VFiGbPqQAIBMCCuUeHnFAoAoJnqfDZDQ0ksYKhsPGLY1vqWw2-VJgZfXJFWzvaGhl1WDX3OCiA.jpg"&gt;&lt;/p&gt;&lt;p&gt;</w:t>
      </w:r>
      <w:r>
        <w:rPr>
          <w:sz w:val="32"/>
          <w:szCs w:val="32"/>
        </w:rPr>
        <w:t>如何才能体验到真正的琉璃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西沉，天空逐渐染上了金黄色的色调。一阵微风吹过，人们手中的灯烛便开始摇曳起来，这些如同星辰一般璀璨夺目的光点，在暮色中闪烁，让人仿佛置身于另一个世界。在这样的氛围下，每个人都能感受到一种难以言喻的情感，那是一种心灵上的宁静与放松。</w:t>
      </w:r>
      <w:r>
        <w:rPr>
          <w:sz w:val="32"/>
          <w:szCs w:val="32"/>
        </w:rPr>
        <w:t>&lt;/p&gt;&lt;p&gt;&lt;img src="/static-img/tZyWWSCeLJ2UWrr7nCJTp4BMCCuUeHnFAoAoJnqfDZDQ0ksYKhsPGLY1vqWw2-VJgZfXJFWzvaGhl1WDX3OCiA.jpg"&gt;&lt;/p&gt;&lt;p&gt;</w:t>
      </w:r>
      <w:r>
        <w:rPr>
          <w:sz w:val="32"/>
          <w:szCs w:val="32"/>
        </w:rPr>
        <w:t>在琉璃夜，你可以看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三三两两地走出家门，无论是年轻情侣还是家庭成员，都希望捕捉这一刻珍贵的心情。街头巷尾，一切都是那么生动活泼，从孩子们追逐玩耍的声音到成人的欢声笑语，再到老人的低语交谈，每个声音都似乎织就了一幅精致的人文景观。</w:t>
      </w:r>
      <w:r>
        <w:rPr>
          <w:sz w:val="32"/>
          <w:szCs w:val="32"/>
        </w:rPr>
        <w:t>&lt;/p&gt;&lt;p&gt;&lt;img src="/static-img/yvAPgA185PjSW4UnyZaXJIBMCCuUeHnFAoAoJnqfDZDQ0ksYKhsPGLY1vqWw2-VJgZfXJFWzvaGhl1WDX3OCiA.jpg"&gt;&lt;/p&gt;&lt;p&gt;</w:t>
      </w:r>
      <w:r>
        <w:rPr>
          <w:sz w:val="32"/>
          <w:szCs w:val="32"/>
        </w:rPr>
        <w:t>琉璃夜给予我们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场合下，不少人会提起自己的愿望或许愿或者做出一些不同寻常的事情。这不仅是因为环境所催化出的神秘魅力，也因为这种独特的情境让人们得以暂时忘却世俗烦恼，与亲朋好友共享快乐与幸福。在这样一番相聚之后，每个人都会带走不同的收获，而这些收获往往比任何物质财富更为宝贵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琉璃夜又何时将结束呢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随着月亮高悬，最后一盏灯烛也燃尽了。当一切归于平静后，小镇再次沉入梦乡。而那些参加过琉璃节的人们，他们的心中总有一处永远不会熄灭的地方，那就是那个无可替代、令人怀念的小镇，以及那段属于自己与亲近他人的美好记忆。在他们心里，“琉璃夜”就像是一个永恒未完待续的事物，将伴随他们终生前行。此刻，只需闭上眼睛，便能听到那儿悄然传来的“梦幻光芒下的浪漫之夜”的回响……</w:t>
      </w:r>
      <w:r>
        <w:rPr>
          <w:sz w:val="32"/>
          <w:szCs w:val="32"/>
        </w:rPr>
        <w:t>&lt;/p&gt;&lt;p&gt;&lt;a href = "/doc/754390-</w:t>
      </w:r>
      <w:r>
        <w:rPr>
          <w:sz w:val="32"/>
          <w:szCs w:val="32"/>
        </w:rPr>
        <w:t>琉璃夜梦幻光芒下的浪漫之夜</w:t>
      </w:r>
      <w:r>
        <w:rPr>
          <w:sz w:val="32"/>
          <w:szCs w:val="32"/>
        </w:rPr>
        <w:t>.doc" rel="alternate" download="754390-</w:t>
      </w:r>
      <w:r>
        <w:rPr>
          <w:sz w:val="32"/>
          <w:szCs w:val="32"/>
        </w:rPr>
        <w:t>琉璃夜梦幻光芒下的浪漫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