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电影妈妈的朋友</w:t>
      </w:r>
      <w:r>
        <w:rPr>
          <w:sz w:val="48"/>
          <w:szCs w:val="48"/>
        </w:rPr>
        <w:t>3</w:t>
      </w:r>
      <w:r>
        <w:rPr>
          <w:sz w:val="48"/>
          <w:szCs w:val="48"/>
        </w:rPr>
        <w:t>三三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亲情与友谊的交织妈妈的朋友</w:t>
      </w:r>
      <w:r>
        <w:rPr>
          <w:sz w:val="48"/>
          <w:szCs w:val="48"/>
        </w:rPr>
        <w:t>3</w:t>
      </w:r>
      <w:r>
        <w:rPr>
          <w:sz w:val="48"/>
          <w:szCs w:val="48"/>
        </w:rPr>
        <w:t>中的</w:t>
      </w:r>
      <w:r>
        <w:rPr>
          <w:sz w:val="48"/>
          <w:szCs w:val="48"/>
        </w:rPr>
        <w:t>33</w:t>
      </w:r>
      <w:r>
        <w:rPr>
          <w:sz w:val="48"/>
          <w:szCs w:val="48"/>
        </w:rPr>
        <w:t>岁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情与友谊的交织：妈妈的朋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的</w:t>
      </w:r>
      <w:r>
        <w:rPr>
          <w:sz w:val="32"/>
          <w:szCs w:val="32"/>
        </w:rPr>
        <w:t>33</w:t>
      </w:r>
      <w:r>
        <w:rPr>
          <w:sz w:val="32"/>
          <w:szCs w:val="32"/>
        </w:rPr>
        <w:t>岁回忆</w:t>
      </w:r>
      <w:r>
        <w:rPr>
          <w:sz w:val="32"/>
          <w:szCs w:val="32"/>
        </w:rPr>
        <w:t>&lt;/p&gt;&lt;p&gt;&lt;img src="/static-img/PjTvTW4h8heAZ2XhS0itphhOcoL-17z3FgobdSwBHrsR2qk38l7JVOwCYXQAAqFa.jpg"&gt;&lt;/p&gt;&lt;p&gt;</w:t>
      </w:r>
      <w:r>
        <w:rPr>
          <w:sz w:val="32"/>
          <w:szCs w:val="32"/>
        </w:rPr>
        <w:t>在韩国电影中，“妈妈的朋友”系列以其独特的情感纠葛和生活细节深受观众喜爱。其中，第三部作品——《妈妈的朋友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更是将这套剧情推向了新的高度。在这个故事中，</w:t>
      </w:r>
      <w:r>
        <w:rPr>
          <w:sz w:val="32"/>
          <w:szCs w:val="32"/>
        </w:rPr>
        <w:t>33</w:t>
      </w:r>
      <w:r>
        <w:rPr>
          <w:sz w:val="32"/>
          <w:szCs w:val="32"/>
        </w:rPr>
        <w:t>岁成年人的复杂人生状态被巧妙地展现，让观众仿佛也能感受到那份错综复杂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，我们见证了主角们在</w:t>
      </w:r>
      <w:r>
        <w:rPr>
          <w:sz w:val="32"/>
          <w:szCs w:val="32"/>
        </w:rPr>
        <w:t>33</w:t>
      </w:r>
      <w:r>
        <w:rPr>
          <w:sz w:val="32"/>
          <w:szCs w:val="32"/>
        </w:rPr>
        <w:t>岁时所面临的问题。这个年龄阶段，对于大多数人来说，是一个重要的转折点。这是一个开始考虑未来、评估现状、以及寻找生活意义的时候。而“韩国电影”中的这些角色，他们用自己的方式去应对这一切。</w:t>
      </w:r>
      <w:r>
        <w:rPr>
          <w:sz w:val="32"/>
          <w:szCs w:val="32"/>
        </w:rPr>
        <w:t>&lt;/p&gt;&lt;p&gt;&lt;img src="/static-img/vrDwk84q54brpzcCwwdp6RhOcoL-17z3FgobdSwBHrvTQ0PdkxejV80X9j9YUSDgKJunFIj2W6FmvByReVHI7jNaEVWlf8aDSntqjEWW0UUgW6A7BoJftqb70fJAkELXUTnq_6pvGh4LjTd2dyEA6BtbpHUfUczvVnSjriNlkOgzpgkHV7g2j1QiQBkkrnmAmvynBrNKubGwtVyNc19ZBQ.png"&gt;&lt;/p&gt;&lt;p&gt;</w:t>
      </w:r>
      <w:r>
        <w:rPr>
          <w:sz w:val="32"/>
          <w:szCs w:val="32"/>
        </w:rPr>
        <w:t>首先，我们有李美英，她是一位单身母亲。她在工作上不断努力，为能够给孩子提供更好的生活环境而不懈奋斗。但她的个人幸福似乎永远处于次要位置。在这个过程中，她结识了一位同样处境艰难的女性，这种相互扶持让她们都感到温暖，也为彼此带来了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还有金敏植，他是一名成功商人，但他的家庭关系并不顺畅。他因为工作上的压力而忽略了家庭成员，最终导致与家人的隔阂。这一部分特别触动了很多观众，因为它反映出现代社会常见的一种问题——忙碌与忽视之间的矛盾。</w:t>
      </w:r>
      <w:r>
        <w:rPr>
          <w:sz w:val="32"/>
          <w:szCs w:val="32"/>
        </w:rPr>
        <w:t>&lt;/p&gt;&lt;p&gt;&lt;img src="/static-img/kJLXvTmbYZa400o65lnFWxhOcoL-17z3FgobdSwBHrvTQ0PdkxejV80X9j9YUSDgKJunFIj2W6FmvByReVHI7jNaEVWlf8aDSntqjEWW0UUgW6A7BoJftqb70fJAkELXUTnq_6pvGh4LjTd2dyEA6BtbpHUfUczvVnSjriNlkOgzpgkHV7g2j1QiQBkkrnmAmvynBrNKubGwtVyNc19ZBQ.png"&gt;&lt;/p&gt;&lt;p&gt;</w:t>
      </w:r>
      <w:r>
        <w:rPr>
          <w:sz w:val="32"/>
          <w:szCs w:val="32"/>
        </w:rPr>
        <w:t>最后，还有朴智英，她是一个刚刚结束婚姻的人，在经历了一段痛苦之后，她决定重新找到自己。她通过参与社区活动，与周围的人建立起新的联系，并逐渐找到了属于自己的价值和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真实案例，《妈妈的朋友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展示了在</w:t>
      </w:r>
      <w:r>
        <w:rPr>
          <w:sz w:val="32"/>
          <w:szCs w:val="32"/>
        </w:rPr>
        <w:t>33</w:t>
      </w:r>
      <w:r>
        <w:rPr>
          <w:sz w:val="32"/>
          <w:szCs w:val="32"/>
        </w:rPr>
        <w:t>岁时人们可能会遇到的各种情况，无论是职业上的挑战还是个人感情上的波折。影片并没有简单地给出答案，而是鼓励观众思考，如何在这样的困惑之中找到前进之路？</w:t>
      </w:r>
      <w:r>
        <w:rPr>
          <w:sz w:val="32"/>
          <w:szCs w:val="32"/>
        </w:rPr>
        <w:t>&lt;/p&gt;&lt;p&gt;&lt;img src="/static-img/vWDkasKi5aHosPKTIZnPWRhOcoL-17z3FgobdSwBHrvTQ0PdkxejV80X9j9YUSDgKJunFIj2W6FmvByReVHI7jNaEVWlf8aDSntqjEWW0UUgW6A7BoJftqb70fJAkELXUTnq_6pvGh4LjTd2dyEA6BtbpHUfUczvVnSjriNlkOgzpgkHV7g2j1QiQBkkrnmAmvynBrNKubGwtVyNc19ZBQ.png"&gt;&lt;/p&gt;&lt;p&gt;</w:t>
      </w:r>
      <w:r>
        <w:rPr>
          <w:sz w:val="32"/>
          <w:szCs w:val="32"/>
        </w:rPr>
        <w:t>总之，《妈吗 的朋友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出现，不仅仅是一部电影，它也是对我们每个人的呼唤。无论你是在追求梦想，还是正在寻找自我，都需要勇敢地走下去，就像那些在影片中的主人公一样，用实际行动证明生命里的每一个小确幸都是值得珍惜的事情。</w:t>
      </w:r>
      <w:r>
        <w:rPr>
          <w:sz w:val="32"/>
          <w:szCs w:val="32"/>
        </w:rPr>
        <w:t>&lt;/p&gt;&lt;p&gt;&lt;a href = "/doc/754561-</w:t>
      </w:r>
      <w:r>
        <w:rPr>
          <w:sz w:val="32"/>
          <w:szCs w:val="32"/>
        </w:rPr>
        <w:t>韩国电影妈妈的朋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三三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情与友谊的交织妈妈的朋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的</w:t>
      </w:r>
      <w:r>
        <w:rPr>
          <w:sz w:val="32"/>
          <w:szCs w:val="32"/>
        </w:rPr>
        <w:t>33</w:t>
      </w:r>
      <w:r>
        <w:rPr>
          <w:sz w:val="32"/>
          <w:szCs w:val="32"/>
        </w:rPr>
        <w:t>岁回忆</w:t>
      </w:r>
      <w:r>
        <w:rPr>
          <w:sz w:val="32"/>
          <w:szCs w:val="32"/>
        </w:rPr>
        <w:t>.doc" rel="alternate" download="754561-</w:t>
      </w:r>
      <w:r>
        <w:rPr>
          <w:sz w:val="32"/>
          <w:szCs w:val="32"/>
        </w:rPr>
        <w:t>韩国电影妈妈的朋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三三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情与友谊的交织妈妈的朋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的</w:t>
      </w:r>
      <w:r>
        <w:rPr>
          <w:sz w:val="32"/>
          <w:szCs w:val="32"/>
        </w:rPr>
        <w:t>33</w:t>
      </w:r>
      <w:r>
        <w:rPr>
          <w:sz w:val="32"/>
          <w:szCs w:val="32"/>
        </w:rPr>
        <w:t>岁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