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夫妻共赏免费观看完整版的浪漫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夫妻间的沟通与理解是维系婚姻幸福的关键。通过免费观看完整版的方式，夫妇可以共同体验生活中的快乐和挑战，从而加深彼此的情感联系。</w:t>
      </w:r>
      <w:r>
        <w:rPr>
          <w:sz w:val="32"/>
          <w:szCs w:val="32"/>
        </w:rPr>
        <w:t>&lt;/p&gt;&lt;p&gt;&lt;img src="/static-img/E9fIf9yxq20S4NDLcunwBVdmI_A0QPlcybCCxzd_K5ly5WqTtsmt87EH07OwAOa9.jpg"&gt;&lt;/p&gt;&lt;p&gt;</w:t>
      </w:r>
      <w:r>
        <w:rPr>
          <w:sz w:val="32"/>
          <w:szCs w:val="32"/>
        </w:rPr>
        <w:t>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影，夫妇可以更好地了解对方的心理状态和情感需求。在电影中所展现的情感纠葛、爱恨交织，可以让他们更加敏锐地捕捉到彼此内心世界的波动。这种共同体验不仅能增进情感交流，也能促进双方对对方更有同理心。</w:t>
      </w:r>
      <w:r>
        <w:rPr>
          <w:sz w:val="32"/>
          <w:szCs w:val="32"/>
        </w:rPr>
        <w:t>&lt;/p&gt;&lt;p&gt;&lt;img src="/static-img/uloTBSUuVSnZKnu9_-ZSX1dmI_A0QPlcybCCxzd_K5n9aTi3XjT43i-vyE1T1yesyGgO8oE4aIhaUSeBILpNew.jpg"&gt;&lt;/p&gt;&lt;p&gt;</w:t>
      </w:r>
      <w:r>
        <w:rPr>
          <w:sz w:val="32"/>
          <w:szCs w:val="32"/>
        </w:rPr>
        <w:t>文化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作为一种文化产品，不仅能够反映人类生活的一面，还能传递不同时代背景下的价值观念。夫妻在一起观看电影时，可以从不同的角度去分析和讨论电影内容，这种过程不仅丰富了他们的心灵世界，还能够增强家庭成员之间的文化共鸣。</w:t>
      </w:r>
      <w:r>
        <w:rPr>
          <w:sz w:val="32"/>
          <w:szCs w:val="32"/>
        </w:rPr>
        <w:t>&lt;/p&gt;&lt;p&gt;&lt;img src="/static-img/aNT7V9FmkN-opDYV_w-OW1dmI_A0QPlcybCCxzd_K5n9aTi3XjT43i-vyE1T1yesyGgO8oE4aIhaUSeBILpNew.jpg"&gt;&lt;/p&gt;&lt;p&gt;</w:t>
      </w:r>
      <w:r>
        <w:rPr>
          <w:sz w:val="32"/>
          <w:szCs w:val="32"/>
        </w:rPr>
        <w:t>品味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作品往往蕴含着高水平的人文关怀和艺术追求。当一对伴侣共同欣赏这些作品时，他们会受到启发，在日常生活中寻找更多美好的东西。这不仅提升了个人品味，也为家庭带来了积极向上的氛围。</w:t>
      </w:r>
      <w:r>
        <w:rPr>
          <w:sz w:val="32"/>
          <w:szCs w:val="32"/>
        </w:rPr>
        <w:t>&lt;/p&gt;&lt;p&gt;&lt;img src="/static-img/YxDNNoQ5HoplCESf8QnOQFdmI_A0QPlcybCCxzd_K5n9aTi3XjT43i-vyE1T1yesyGgO8oE4aIhaUSeBILpNew.jpg"&gt;&lt;/p&gt;&lt;p&gt;</w:t>
      </w:r>
      <w:r>
        <w:rPr>
          <w:sz w:val="32"/>
          <w:szCs w:val="32"/>
        </w:rPr>
        <w:t>教育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观看完整版可以是一种轻松愉快的学习方式。在选择适合自己成长阶段或兴趣点的情况下，丈夫们可以借助这类资源来扩大知识面，而妻子们则可能在人际关系、心理学等方面获得新的视角。这份互相学习的情谊，是维系婚姻稳定性的重要因素之一。</w:t>
      </w:r>
      <w:r>
        <w:rPr>
          <w:sz w:val="32"/>
          <w:szCs w:val="32"/>
        </w:rPr>
        <w:t>&lt;/p&gt;&lt;p&gt;&lt;img src="/static-img/c9XYuRg2pDOUwGTUGzBlvldmI_A0QPlcybCCxzd_K5n9aTi3XjT43i-vyE1T1yesyGgO8oE4aIhaUSeBILpNew.jpg"&gt;&lt;/p&gt;&lt;p&gt;</w:t>
      </w:r>
      <w:r>
        <w:rPr>
          <w:sz w:val="32"/>
          <w:szCs w:val="32"/>
        </w:rPr>
        <w:t>时间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繁忙工作压力下，找到休闲娱乐时间已经成为了一项挑战。而利用这个机会进行家属活动，则是确保家庭成员都能得到充分休息并且有机会相聚。这样的质量时间对于保持良好的家庭关系至关重要，因为它提供了一个放松身心、减少工作压力的空间，同时也培养了团结协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电影通常伴随着笑声或者泪水，当一对配偶分享这些亲密瞬间，它们将成为珍贵的人生回忆。这些回忆不仅能够填补两人之间空缺的地方，更是在未来的岁月里激励他们继续携手前行，无论遇到何种困难，都不会忘记最初那些温馨而珍贵的时光。</w:t>
      </w:r>
      <w:r>
        <w:rPr>
          <w:sz w:val="32"/>
          <w:szCs w:val="32"/>
        </w:rPr>
        <w:t>&lt;/p&gt;&lt;p&gt;&lt;a href = "/doc/754617-</w:t>
      </w:r>
      <w:r>
        <w:rPr>
          <w:sz w:val="32"/>
          <w:szCs w:val="32"/>
        </w:rPr>
        <w:t>夫妻共赏免费观看完整版的浪漫之旅</w:t>
      </w:r>
      <w:r>
        <w:rPr>
          <w:sz w:val="32"/>
          <w:szCs w:val="32"/>
        </w:rPr>
        <w:t>.doc" rel="alternate" download="754617-</w:t>
      </w:r>
      <w:r>
        <w:rPr>
          <w:sz w:val="32"/>
          <w:szCs w:val="32"/>
        </w:rPr>
        <w:t>夫妻共赏免费观看完整版的浪漫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