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钰莹最新作品汇总文学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传统并行</w:t>
      </w:r>
      <w:r>
        <w:rPr>
          <w:sz w:val="32"/>
          <w:szCs w:val="32"/>
        </w:rPr>
        <w:t>&lt;/p&gt;&lt;p&gt;&lt;img src="/static-img/HfSC0rQ16-QeR2K9Bf-jbL0UCBDrwwgg2iiEUKN3SVISHg-VN8FWd9YDBD9BQYB5.jpg"&gt;&lt;/p&gt;&lt;p&gt;</w:t>
      </w:r>
      <w:r>
        <w:rPr>
          <w:sz w:val="32"/>
          <w:szCs w:val="32"/>
        </w:rPr>
        <w:t>在杨钰莹的最新小说全集中，读者可以发现一股新的文学风潮——创新与传统并行。在这部作品中，作者以独特的笔触将古典元素与现代生活完美融合，使得故事既有深厚的文化底蕴，又不失时尚感。这种跨时代的创作方式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精细化</w:t>
      </w:r>
      <w:r>
        <w:rPr>
          <w:sz w:val="32"/>
          <w:szCs w:val="32"/>
        </w:rPr>
        <w:t>&lt;/p&gt;&lt;p&gt;&lt;img src="/static-img/4eHRR3IfYa4Z8b_M9H00Z70UCBDrwwgg2iiEUKN3SVLAHhX1e2irgDZZY7fTZuPjOIjDk01rjAMlB0npXMN6ZvttQHvV-3DEdSi6AqU9J8vdYSUKRRLugLE2AMMtfQuMhZcd8u3TRFSW6VYXm2L7Kz_JBcNuhElIgMpSq1JXn_M2RuT6fDwOXn-NRbZIO93e.jpg"&gt;&lt;/p&gt;&lt;p&gt;</w:t>
      </w:r>
      <w:r>
        <w:rPr>
          <w:sz w:val="32"/>
          <w:szCs w:val="32"/>
        </w:rPr>
        <w:t>每一部小说都是一幅精心绘制的人生画卷，每个角色都是生活中的缩影。杨钰莹通过细腻的情感描写和精巧的情节布局，让人物之间错综复杂的关系展现在读者的面前。无论是浪漫还是悲剧，无论是喜剧还是惊悚，每一个情节都经过严格考量，确保了故事线条流畅、跌宕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功力见长</w:t>
      </w:r>
      <w:r>
        <w:rPr>
          <w:sz w:val="32"/>
          <w:szCs w:val="32"/>
        </w:rPr>
        <w:t>&lt;/p&gt;&lt;p&gt;&lt;img src="/static-img/5Lxa0Qo25AfVZ_D26DfSIb0UCBDrwwgg2iiEUKN3SVLAHhX1e2irgDZZY7fTZuPjOIjDk01rjAMlB0npXMN6ZvttQHvV-3DEdSi6AqU9J8vdYSUKRRLugLE2AMMtfQuMhZcd8u3TRFSW6VYXm2L7Kz_JBcNuhElIgMpSq1JXn_M2RuT6fDwOXn-NRbZIO93e.jpg"&gt;&lt;/p&gt;&lt;p&gt;</w:t>
      </w:r>
      <w:r>
        <w:rPr>
          <w:sz w:val="32"/>
          <w:szCs w:val="32"/>
        </w:rPr>
        <w:t>文字功力的提升，是任何一位作家的追求。不仅如此，它也是衡量一个作家是否能够打动人的重要指标。在杨钰莹最新的小说全集中，语言优美、富有韵律感，与其丰富的情感表达相辅相成，这使得每一次翻页，都能感到一种难以言说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深入</w:t>
      </w:r>
      <w:r>
        <w:rPr>
          <w:sz w:val="32"/>
          <w:szCs w:val="32"/>
        </w:rPr>
        <w:t>&lt;/p&gt;&lt;p&gt;&lt;img src="/static-img/vxRO_CUsxG9GbPloPoIOp70UCBDrwwgg2iiEUKN3SVLAHhX1e2irgDZZY7fTZuPjOIjDk01rjAMlB0npXMN6ZvttQHvV-3DEdSi6AqU9J8vdYSUKRRLugLE2AMMtfQuMhZcd8u3TRFSW6VYXm2L7Kz_JBcNuhElIgMpSq1JXn_M2RuT6fDwOXn-NRbZIO93e.jpg"&gt;&lt;/p&gt;&lt;p&gt;</w:t>
      </w:r>
      <w:r>
        <w:rPr>
          <w:sz w:val="32"/>
          <w:szCs w:val="32"/>
        </w:rPr>
        <w:t>作为社会的一员，作家往往会关注周围发生的事情，并通过自己的作品来对这些现象进行反思和批判。杨钰莹也一样，她在她的最新小说中，对于社会热点进行了深入探讨。她用尖锐而又温柔的手法揭示了社会问题背后的真相，让读者在享受故事的时候，也能获得一些思考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多样性</w:t>
      </w:r>
      <w:r>
        <w:rPr>
          <w:sz w:val="32"/>
          <w:szCs w:val="32"/>
        </w:rPr>
        <w:t>&lt;/p&gt;&lt;p&gt;&lt;img src="/static-img/PwlYM4qFHiwJeXbCP1L-jb0UCBDrwwgg2iiEUKN3SVLAHhX1e2irgDZZY7fTZuPjOIjDk01rjAMlB0npXMN6ZvttQHvV-3DEdSi6AqU9J8vdYSUKRRLugLE2AMMtfQuMhZcd8u3TRFSW6VYXm2L7Kz_JBcNuhElIgMpSq1JXn_M2RuT6fDwOXn-NRbZIO93e.jpg"&gt;&lt;/p&gt;&lt;p&gt;</w:t>
      </w:r>
      <w:r>
        <w:rPr>
          <w:sz w:val="32"/>
          <w:szCs w:val="32"/>
        </w:rPr>
        <w:t>从历史背景到现代都市，从爱情故事到家族恩怨，从奇幻冒险到科幻未来，无所不包。这就是杨钰莹最新的小说全集给我们的震撼——它似乎覆盖了所有可能存在于人类想象之中的主题，同时还拥有足够的空间去探索未知领域。这让人不得不佩服作者那广阔无垠的心灵海洋，以及他对各种题材运用的绝妙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设计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书籍本身设计上的小确幸。一打开封面，就能被吸引进去，那么恍惚间，你就进入了一片完全不同的世界。而对于那些喜欢收藏书籍的人来说，这些装帧精美的小说更像是艺术品，它们不仅带给你阅读乐趣，还能成为你的个人宝库中的珍贵财富之一。</w:t>
      </w:r>
      <w:r>
        <w:rPr>
          <w:sz w:val="32"/>
          <w:szCs w:val="32"/>
        </w:rPr>
        <w:t>&lt;/p&gt;&lt;p&gt;&lt;a href = "/doc/755053-</w:t>
      </w:r>
      <w:r>
        <w:rPr>
          <w:sz w:val="32"/>
          <w:szCs w:val="32"/>
        </w:rPr>
        <w:t>杨钰莹最新作品汇总文学世界的新篇章</w:t>
      </w:r>
      <w:r>
        <w:rPr>
          <w:sz w:val="32"/>
          <w:szCs w:val="32"/>
        </w:rPr>
        <w:t>.doc" rel="alternate" download="755053-</w:t>
      </w:r>
      <w:r>
        <w:rPr>
          <w:sz w:val="32"/>
          <w:szCs w:val="32"/>
        </w:rPr>
        <w:t>杨钰莹最新作品汇总文学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