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在观</w:t>
      </w:r>
      <w:r>
        <w:rPr>
          <w:sz w:val="48"/>
          <w:szCs w:val="48"/>
        </w:rPr>
        <w:t>1</w:t>
      </w:r>
      <w:r>
        <w:rPr>
          <w:sz w:val="48"/>
          <w:szCs w:val="48"/>
        </w:rPr>
        <w:t>完整有限中字我的生活从此不再平淡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是个十几岁的小孩，对于大人们的话题一窍不通。妈妈总是和她的朋友们聊些什么，我只知道他们经常聚在一起看一些叫做“观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”的东西。我不知道这是什么，但我知道它们很重要。</w:t>
      </w:r>
      <w:r>
        <w:rPr>
          <w:sz w:val="32"/>
          <w:szCs w:val="32"/>
        </w:rPr>
        <w:t>&lt;/p&gt;&lt;p&gt;&lt;img src="/static-img/N9qBXR9p3rAEuUP5BMaShSkl4RMDJvf-maVK3ayeBQhfAUByEjHmaTNVRcriM9rM.jpg"&gt;&lt;/p&gt;&lt;p&gt;</w:t>
      </w:r>
      <w:r>
        <w:rPr>
          <w:sz w:val="32"/>
          <w:szCs w:val="32"/>
        </w:rPr>
        <w:t>有一天，妈妈让我去客厅里给她拿枕头。我走过去，看见了她们围坐在电视机前，一副专注的样子。她们的脸上都挂着笑容，有时还会拍手或者点头。这时，她们终于注意到了我，并且纷纷向我挥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小宝贝，你要不要也来看看？”其中一个女生笑着问道。</w:t>
      </w:r>
      <w:r>
        <w:rPr>
          <w:sz w:val="32"/>
          <w:szCs w:val="32"/>
        </w:rPr>
        <w:t>&lt;/p&gt;&lt;p&gt;&lt;img src="/static-img/yKzW2EqNb_TN7DYPL5B0jikl4RMDJvf-maVK3ayeBQg2npGQjSurxZDlOQgnI6-_9ytRlhECrzPTxsO5g1DSMabj10UI3cNPzxJlXkkMWO8_Xw70abqgx0yzzSZ_OCNSHUKhR9ML9kDj5ddpmIzL2QOC_tOofCmUrBrIkicEV78EI7nFqIHZorbqNitiTkve.jpg"&gt;&lt;/p&gt;&lt;p&gt;</w:t>
      </w:r>
      <w:r>
        <w:rPr>
          <w:sz w:val="32"/>
          <w:szCs w:val="32"/>
        </w:rPr>
        <w:t>我犹豫了一下，然后坐下来。她们介绍给我，那些“观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”其实是一些限量版的剧集或电影，是非常受欢迎的。但为什么这些内容这么重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解释说，这些作品都是精心制作出来的一部之作，不仅有高质量的演技，还有深刻的情感内涵。每一次观看，都能让人获得不同的启示和思考。而这次看到的是限制版，所以只有少数的人能够欣赏到这种完美无瑕的艺术品。</w:t>
      </w:r>
      <w:r>
        <w:rPr>
          <w:sz w:val="32"/>
          <w:szCs w:val="32"/>
        </w:rPr>
        <w:t>&lt;/p&gt;&lt;p&gt;&lt;img src="/static-img/5Km7M9seVlX0XVmn4pFZBykl4RMDJvf-maVK3ayeBQg2npGQjSurxZDlOQgnI6-_9ytRlhECrzPTxsO5g1DSMabj10UI3cNPzxJlXkkMWO8_Xw70abqgx0yzzSZ_OCNSHUKhR9ML9kDj5ddpmIzL2QOC_tOofCmUrBrIkicEV78EI7nFqIHZorbqNitiTkve.jpg"&gt;&lt;/p&gt;&lt;p&gt;</w:t>
      </w:r>
      <w:r>
        <w:rPr>
          <w:sz w:val="32"/>
          <w:szCs w:val="32"/>
        </w:rPr>
        <w:t>通过这个过程，我开始对这些作品产生了兴趣。我学会了如何欣赏它们中的每一个细节，从而更好地理解故事背后的意义。这使得我的生活变得更加丰富多彩，每当夜幕降临，我都会和母亲一起沉浸在那些完美限定中字里的世界里，探索未知、体验情感，也许还能学到一些关于人生的智慧。在那个小小的心灵中，“妈妈的朋友在观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有限中字”，成为了一个特殊而又珍贵的事物，它改变了我的世界，让它更加迷人。</w:t>
      </w:r>
      <w:r>
        <w:rPr>
          <w:sz w:val="32"/>
          <w:szCs w:val="32"/>
        </w:rPr>
        <w:t>&lt;/p&gt;&lt;p&gt;&lt;a href = "/doc/755314-</w:t>
      </w:r>
      <w:r>
        <w:rPr>
          <w:sz w:val="32"/>
          <w:szCs w:val="32"/>
        </w:rPr>
        <w:t>妈妈的朋友在观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有限中字我的生活从此不再平淡无奇</w:t>
      </w:r>
      <w:r>
        <w:rPr>
          <w:sz w:val="32"/>
          <w:szCs w:val="32"/>
        </w:rPr>
        <w:t>.doc" rel="alternate" download="755314-</w:t>
      </w:r>
      <w:r>
        <w:rPr>
          <w:sz w:val="32"/>
          <w:szCs w:val="32"/>
        </w:rPr>
        <w:t>妈妈的朋友在观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有限中字我的生活从此不再平淡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