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诱惑半块小饼干里的瘾欲欢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有些事物似乎无需过多解释，直接触动我们的感官和情感。比如说，一个简单的小饼干，它可能看起来不起眼，但一旦被咬下，那份独特的风味和满足感，就会让人难以忘怀。</w:t>
      </w:r>
      <w:r>
        <w:rPr>
          <w:sz w:val="32"/>
          <w:szCs w:val="32"/>
        </w:rPr>
        <w:t>&lt;/p&gt;&lt;p&gt;&lt;img src="/static-img/-IdgfMFM8C6aRKDRtJGb7XJy48f0jlgVFb8SYXolqGsfjjlqmyUOmXWc4_DBdoue.jpg"&gt;&lt;/p&gt;&lt;p&gt;</w:t>
      </w:r>
      <w:r>
        <w:rPr>
          <w:sz w:val="32"/>
          <w:szCs w:val="32"/>
        </w:rPr>
        <w:t>首先是它的外观。尽管只是半块，小饼干依旧保持着完美的形状，不失其精致之美。这种设计不仅实用，而且增加了食用时的一种期待心理，让人心生好奇，想要知道里面是什么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层光滑细腻的表皮。这是一种巧妙的手工制作过程，每一口都能体会到制作者对细节要求极高的心态。在咬下之前，我们甚至可以感觉到皮肤下的每一次微妙变化，这是一种与食物之间互动的乐趣，是快乐的一部分。</w:t>
      </w:r>
      <w:r>
        <w:rPr>
          <w:sz w:val="32"/>
          <w:szCs w:val="32"/>
        </w:rPr>
        <w:t>&lt;/p&gt;&lt;p&gt;&lt;img src="/static-img/OOYMtawMDt1hZdZO9KSXr3Jy48f0jlgVFb8SYXolqGs9kUgiaZoWqe2A9-TeQL5VoqevQ-_Wk8raEEOOc3-nJFkKRyacDYl6mygoE80EpLSN3OgdCLnd3GG_j6Xh8zMD1Mq2xcOTlIL39ZnZvw8us5dXJEEfXFmQhLD99sto2m4.png"&gt;&lt;/p&gt;&lt;p&gt;</w:t>
      </w:r>
      <w:r>
        <w:rPr>
          <w:sz w:val="32"/>
          <w:szCs w:val="32"/>
        </w:rPr>
        <w:t>当我们真正品尝到了内部，我们发现的是一种独特而平衡的风味组合。这可能是一个奶油或巧克力酱、糖霜或者其他各种各样的口味混合，使得这小小的一块就拥有了丰富多彩的情调。如果你喜欢复杂却又适中的口味，这个时候，一切都会变得完美无瑕，因为它提供了一次全面的滋润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即使只有一小片，也足以带给我们幸福和安慰。有时候，在忙碌而压抑的一个工作日结束后，或是在疲惫之余，只需要拿起一块这样的饼干，就能迅速进入放松状态，它成为了一剂治愈心灵的小药丸，让我们暂时抛开烦恼，与纯粹的喜悦相遇。</w:t>
      </w:r>
      <w:r>
        <w:rPr>
          <w:sz w:val="32"/>
          <w:szCs w:val="32"/>
        </w:rPr>
        <w:t>&lt;/p&gt;&lt;p&gt;&lt;img src="/static-img/1V43_YPmpVdN-eTFN5Vbs3Jy48f0jlgVFb8SYXolqGs9kUgiaZoWqe2A9-TeQL5VoqevQ-_Wk8raEEOOc3-nJFkKRyacDYl6mygoE80EpLSN3OgdCLnd3GG_j6Xh8zMD1Mq2xcOTlIL39ZnZvw8us5dXJEEfXFmQhLD99sto2m4.jpg"&gt;&lt;/p&gt;&lt;p&gt;</w:t>
      </w:r>
      <w:r>
        <w:rPr>
          <w:sz w:val="32"/>
          <w:szCs w:val="32"/>
        </w:rPr>
        <w:t>最后，没有任何额外装饰，只有那份自然且充分利用材料本身潜力的做法，最终决定了这个小饼干深受人们喜爱。一旦尝过，就无法忘记那种瘾欲欢愉半块小饼干带来的快乐，每一次回忆都充满了温暖和轻松。</w:t>
      </w:r>
      <w:r>
        <w:rPr>
          <w:sz w:val="32"/>
          <w:szCs w:val="32"/>
        </w:rPr>
        <w:t>&lt;/p&gt;&lt;p&gt;&lt;a href = "/doc/755357-</w:t>
      </w:r>
      <w:r>
        <w:rPr>
          <w:sz w:val="32"/>
          <w:szCs w:val="32"/>
        </w:rPr>
        <w:t>甜蜜的诱惑半块小饼干里的瘾欲欢愉</w:t>
      </w:r>
      <w:r>
        <w:rPr>
          <w:sz w:val="32"/>
          <w:szCs w:val="32"/>
        </w:rPr>
        <w:t>.doc" rel="alternate" download="755357-</w:t>
      </w:r>
      <w:r>
        <w:rPr>
          <w:sz w:val="32"/>
          <w:szCs w:val="32"/>
        </w:rPr>
        <w:t>甜蜜的诱惑半块小饼干里的瘾欲欢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