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冲田杏梨作品种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冲田杏梨世界揭秘其作品中的种子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冲田杏梨世界：揭秘其作品中的种子象征</w:t>
      </w:r>
      <w:r>
        <w:rPr>
          <w:sz w:val="32"/>
          <w:szCs w:val="32"/>
        </w:rPr>
        <w:t>&lt;/p&gt;&lt;p&gt;&lt;img src="/static-img/HuKpHV-0LhTOa65Ok_0dU1dmI_A0QPlcybCCxzd_K5ly5WqTtsmt87EH07OwAOa9.jpg"&gt;&lt;/p&gt;&lt;p&gt;</w:t>
      </w:r>
      <w:r>
        <w:rPr>
          <w:sz w:val="32"/>
          <w:szCs w:val="32"/>
        </w:rPr>
        <w:t>在动漫界，冲田杏梨（</w:t>
      </w:r>
      <w:r>
        <w:rPr>
          <w:sz w:val="32"/>
          <w:szCs w:val="32"/>
        </w:rPr>
        <w:t>Kotono Mitsuishi</w:t>
      </w:r>
      <w:r>
        <w:rPr>
          <w:sz w:val="32"/>
          <w:szCs w:val="32"/>
        </w:rPr>
        <w:t>）是一位备受瞩目的女声优，她以其丰富的角色演绎和独特的声音魅力赢得了无数粉丝的心。除了她的声音之外，冲田杏梨作品中常见的种子元素也是她独特风格的一部分。在她的许多动画、游戏和电影作品中，种子不仅是自然现象的体现，也经常被赋予深层次的情感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《魔法少女小圆》（</w:t>
      </w:r>
      <w:r>
        <w:rPr>
          <w:sz w:val="32"/>
          <w:szCs w:val="32"/>
        </w:rPr>
        <w:t>Puella Magi Madoka Magica</w:t>
      </w:r>
      <w:r>
        <w:rPr>
          <w:sz w:val="32"/>
          <w:szCs w:val="32"/>
        </w:rPr>
        <w:t>）的背景故事。在这个充满奇幻色彩的系列中，小圆等五名魔法少女之间展开了一场关于希望与绝望、友情与牺牲的小说。她们所面临的问题，不仅仅是对抗邪恶势力的战斗，还有内心深处对于生命价值观念的探讨。而在这个过程中，小圆发现自己拥有“力量”，这就如同一颗种子，在心灵深处萌发，并最终成长为改变命运的手段。</w:t>
      </w:r>
      <w:r>
        <w:rPr>
          <w:sz w:val="32"/>
          <w:szCs w:val="32"/>
        </w:rPr>
        <w:t>&lt;/p&gt;&lt;p&gt;&lt;img src="/static-img/UBxqc02Ra72Ca7xSj9Ea4ldmI_A0QPlcybCCxzd_K5n9aTi3XjT43i-vyE1T1yesyGgO8oE4aIhaUSeBILpNew.jpg"&gt;&lt;/p&gt;&lt;p&gt;</w:t>
      </w:r>
      <w:r>
        <w:rPr>
          <w:sz w:val="32"/>
          <w:szCs w:val="32"/>
        </w:rPr>
        <w:t>接着，我们来分析《新世纪福音战士》（</w:t>
      </w:r>
      <w:r>
        <w:rPr>
          <w:sz w:val="32"/>
          <w:szCs w:val="32"/>
        </w:rPr>
        <w:t>Neon Genesis Evangelion</w:t>
      </w:r>
      <w:r>
        <w:rPr>
          <w:sz w:val="32"/>
          <w:szCs w:val="32"/>
        </w:rPr>
        <w:t>）中的角色——初号机驾驶员赤木圭介。他作为一个孤儿，其精神世界就像是一个未能结实的果实，而他的旅程就是寻找自我成长和解锁内在潜能。这正如一颗种子的成长，它需要时间、阳光和水分才能最终结果出美味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《多啦</w:t>
      </w:r>
      <w:r>
        <w:rPr>
          <w:sz w:val="32"/>
          <w:szCs w:val="32"/>
        </w:rPr>
        <w:t>A</w:t>
      </w:r>
      <w:r>
        <w:rPr>
          <w:sz w:val="32"/>
          <w:szCs w:val="32"/>
        </w:rPr>
        <w:t>梦》中的大雄。尽管他生活在一个充满科学奇迹的地方，但他仍然会遇到各种困难，这些困难就像是阻碍着他成长的小石头。然而，每当他克服这些挑战，就像是将那些障碍磨碎，最终让自己的心灵得到净化，就像播下了一粒种子，最终收获硕大的果实。</w:t>
      </w:r>
      <w:r>
        <w:rPr>
          <w:sz w:val="32"/>
          <w:szCs w:val="32"/>
        </w:rPr>
        <w:t>&lt;/p&gt;&lt;p&gt;&lt;img src="/static-img/NUodh_UCU36A3CYrXwPpP1dmI_A0QPlcybCCxzd_K5n9aTi3XjT43i-vyE1T1yesyGgO8oE4aIhaUSeBILpNew.jpg"&gt;&lt;/p&gt;&lt;p&gt;</w:t>
      </w:r>
      <w:r>
        <w:rPr>
          <w:sz w:val="32"/>
          <w:szCs w:val="32"/>
        </w:rPr>
        <w:t>总之，无论是在哪个角度去审视冲田杏梨作品中的种子象征，都能够找到它代表的是希望、变革或成长这一主题。在她的世界里，种子不只是生物学上的事物，它还承载着人性的复杂性和人类追求完美状态的心愿。通过这种方式，冲田杏梨利用这种神秘而普遍存在的事物，为观众提供了更深层次的人类情感体验。</w:t>
      </w:r>
      <w:r>
        <w:rPr>
          <w:sz w:val="32"/>
          <w:szCs w:val="32"/>
        </w:rPr>
        <w:t>&lt;/p&gt;&lt;p&gt;&lt;a href = "/doc/755631-</w:t>
      </w:r>
      <w:r>
        <w:rPr>
          <w:sz w:val="32"/>
          <w:szCs w:val="32"/>
        </w:rPr>
        <w:t>冲田杏梨作品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冲田杏梨世界揭秘其作品中的种子象征</w:t>
      </w:r>
      <w:r>
        <w:rPr>
          <w:sz w:val="32"/>
          <w:szCs w:val="32"/>
        </w:rPr>
        <w:t>.doc" rel="alternate" download="755631-</w:t>
      </w:r>
      <w:r>
        <w:rPr>
          <w:sz w:val="32"/>
          <w:szCs w:val="32"/>
        </w:rPr>
        <w:t>冲田杏梨作品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冲田杏梨世界揭秘其作品中的种子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