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古典音乐会上的和声与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殿堂里，欢声笑语何时？</w:t>
      </w:r>
      <w:r>
        <w:rPr>
          <w:sz w:val="32"/>
          <w:szCs w:val="32"/>
        </w:rPr>
        <w:t>&lt;/p&gt;&lt;p&gt;&lt;img src="/static-img/dttHWZ3WHrP4Z04BF5RDi34S9GSGcbBooDEYCqLlOf7r_grKNo5d0cwgj-PzFTTp.jpg"&gt;&lt;/p&gt;&lt;p&gt;</w:t>
      </w:r>
      <w:r>
        <w:rPr>
          <w:sz w:val="32"/>
          <w:szCs w:val="32"/>
        </w:rPr>
        <w:t>在古典音乐会上，每当指挥者举起着重的手臂，乐队静默无声之际，观众们都能感受到一股前所未有的紧张气氛。这种场合常被称为“殿上”，而这里的每一次演出，都是一次诗意交响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殿上的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如此难忘？</w:t>
      </w:r>
      <w:r>
        <w:rPr>
          <w:sz w:val="32"/>
          <w:szCs w:val="32"/>
        </w:rPr>
        <w:t>&lt;/p&gt;&lt;p&gt;&lt;img src="/static-img/zNNevOXXki7G6PH1SA7-bn4S9GSGcbBooDEYCqLlOf7QT_a1CHrnyiTqZbV-2NZKccmOffZR8Od0aBGIzkFIB9wCetNitB25GqV6KNDY4_6aC5hwNqDQ7EAIUKWDH9auDwPpmIVh-mCxGoim9ojRrTY_LHIf0MUfI67Cx3pIJyYw0iaL8BtTIM3hbnjRtuCe.jpg"&gt;&lt;/p&gt;&lt;p&gt;</w:t>
      </w:r>
      <w:r>
        <w:rPr>
          <w:sz w:val="32"/>
          <w:szCs w:val="32"/>
        </w:rPr>
        <w:t>在这样的夜晚，一切都是为了那一刻准备。从乐手们精心练习到服装设计师细致打磨，每一个细节都透露出一种独特的艺术魅力。最终，当第一支曲目缓缓展开，那些音符似乎在空气中跳动，就连座位上沉默的人也无法不跟着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段经典对话？</w:t>
      </w:r>
      <w:r>
        <w:rPr>
          <w:sz w:val="32"/>
          <w:szCs w:val="32"/>
        </w:rPr>
        <w:t>&lt;/p&gt;&lt;p&gt;&lt;img src="/static-img/ZZ5ZW88n4gvP8jvh3p8pu34S9GSGcbBooDEYCqLlOf7QT_a1CHrnyiTqZbV-2NZKccmOffZR8Od0aBGIzkFIB9wCetNitB25GqV6KNDY4_6aC5hwNqDQ7EAIUKWDH9auDwPpmIVh-mCxGoim9ojRrTY_LHIf0MUfI67Cx3pIJyYw0iaL8BtTIM3hbnjRtuCe.jpg"&gt;&lt;/p&gt;&lt;p&gt;&amp;#34;</w:t>
      </w:r>
      <w:r>
        <w:rPr>
          <w:sz w:val="32"/>
          <w:szCs w:val="32"/>
        </w:rPr>
        <w:t>诗意交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神秘，但它其实是指那些能够触动人心、带给人们深刻情感体验的音乐作品。在这些作品中，每个音符、每个和弦都像是有生命的小角色，它们通过复杂的情感线索相互作用，最终构建出一个既宏大又细腻的情境，让听者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现代文化的一部分？</w:t>
      </w:r>
      <w:r>
        <w:rPr>
          <w:sz w:val="32"/>
          <w:szCs w:val="32"/>
        </w:rPr>
        <w:t>&lt;/p&gt;&lt;p&gt;&lt;img src="/static-img/DdYA8SKOvBN0Iy1hbPvCyn4S9GSGcbBooDEYCqLlOf7QT_a1CHrnyiTqZbV-2NZKccmOffZR8Od0aBGIzkFIB9wCetNitB25GqV6KNDY4_6aC5hwNqDQ7EAIUKWDH9auDwPpmIVh-mCxGoim9ojRrTY_LHIf0MUfI67Cx3pIJyYw0iaL8BtTIM3hbnjRtuCe.jpg"&gt;&lt;/p&gt;&lt;p&gt;</w:t>
      </w:r>
      <w:r>
        <w:rPr>
          <w:sz w:val="32"/>
          <w:szCs w:val="32"/>
        </w:rPr>
        <w:t>随着时间的流逝，这些古老但永恒的话题与形式已经融入了现代文化之中。今天，无论是在电影配乐还是流行歌曲中，你都会发现这些传统元素与现代风格完美融合，创造出全新的艺术语言。这就是为什么我们仍然需要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因为它们代表了一种跨越时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参与进来？</w:t>
      </w:r>
      <w:r>
        <w:rPr>
          <w:sz w:val="32"/>
          <w:szCs w:val="32"/>
        </w:rPr>
        <w:t>&lt;/p&gt;&lt;p&gt;&lt;img src="/static-img/4RdiKUYRnkf81MyWExlqIH4S9GSGcbBooDEYCqLlOf7QT_a1CHrnyiTqZbV-2NZKccmOffZR8Od0aBGIzkFIB9wCetNitB25GqV6KNDY4_6aC5hwNqDQ7EAIUKWDH9auDwPpmIVh-mCxGoim9ojRrTY_LHIf0MUfI67Cx3pIJyYw0iaL8BtTIM3hbnjRtuCe.jpg"&gt;&lt;/p&gt;&lt;p&gt;</w:t>
      </w:r>
      <w:r>
        <w:rPr>
          <w:sz w:val="32"/>
          <w:szCs w:val="32"/>
        </w:rPr>
        <w:t>对于一些初学者来说，“殿上的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可能显得遥不可及。但事实上，只要有一颗开放的心，就可以开始探索这个世界。可以通过观看解析视频了解不同类型的音乐；参加现场表演亲身体验那种特殊氛围；甚至是尝试自己学习某首曲目，将理论知识转化为实际行动，这样的过程本身就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回应这份邀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丰富多彩又充满挑战的事物，我们或许会感到有些迷惘。但正是这种迷惘推动了我们不断向前探索。如果你是一个新来的观众，或许你会惊喜地发现自己被吸引进了这个世界。而如果你已经是个忠实追随者，那么继续保持好奇心，不断寻找新的灵感源泉，也许能带给你更深层次的理解和欣赏。在这个过程中，我们共同编织了一幅关于“殿上的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生动画卷，这个故事正在不断发展，而我们的角色则是在其中不断变化和成长。</w:t>
      </w:r>
      <w:r>
        <w:rPr>
          <w:sz w:val="32"/>
          <w:szCs w:val="32"/>
        </w:rPr>
        <w:t>&lt;/p&gt;&lt;p&gt;&lt;a href = "/doc/7559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典音乐会上的和声与诗意交响</w:t>
      </w:r>
      <w:r>
        <w:rPr>
          <w:sz w:val="32"/>
          <w:szCs w:val="32"/>
        </w:rPr>
        <w:t>.doc" rel="alternate" download="7559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古典音乐会上的和声与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