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新时代嘻哈舞台上的青春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新时代嘻哈舞台上的青春风暴</w:t>
      </w:r>
      <w:r>
        <w:rPr>
          <w:sz w:val="32"/>
          <w:szCs w:val="32"/>
        </w:rPr>
        <w:t>&lt;/p&gt;&lt;p&gt;&lt;img src="/static-img/8WubH1uyhc1CtSV-eFNrx_vY89GDspquKa84xkuVuA512t8BTXpO1gBlmR2yYtff.jpg"&gt;&lt;/p&gt;&lt;p&gt;</w:t>
      </w:r>
      <w:r>
        <w:rPr>
          <w:sz w:val="32"/>
          <w:szCs w:val="32"/>
        </w:rPr>
        <w:t>在这个充满变革与挑战的时代，音乐产业尤其是流行音乐领域正经历着一场又一场的洗礼。其中，作为一种以自我表达和个性化为核心特征的现代音乐形式——嘻哈，在年轻人中间特别受到欢迎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主题不仅仅是一个标签，它代表了一个新的文化现象，也预示着一个全新的艺术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来看这股趋势：</w:t>
      </w:r>
      <w:r>
        <w:rPr>
          <w:sz w:val="32"/>
          <w:szCs w:val="32"/>
        </w:rPr>
        <w:t>&lt;/p&gt;&lt;p&gt;&lt;img src="/static-img/bq6ujSKuG-605vZriO8t7PvY89GDspquKa84xkuVuA5SVNjbQTlApe0ntkakWcEvo70ub72nP_QYH8pjShMVN0fsxv-D3E0k430ZhRUQu1pkZNvwm_a4Y2hjqUFIDZL5YFMUrPPxSwlo8nUvzGSVTrZoyoBT1c1zfpQMDVs4l3o.jpg"&gt;&lt;/p&gt;&lt;p&gt;</w:t>
      </w:r>
      <w:r>
        <w:rPr>
          <w:sz w:val="32"/>
          <w:szCs w:val="32"/>
        </w:rPr>
        <w:t>李宇春：她曾是中国最早的一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她的出现为后来的许多年轻女性提供了榜样。她不仅在歌曲中展现出强烈的情感，还通过自己的节目和公益活动影响了一大批年轻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嵩：虽然他不是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他的音乐融合了很多嘻哈元素，他对语言游戏、词汇创造力以及节奏感等方面的追求，为后来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树立了一面旗帜。</w:t>
      </w:r>
      <w:r>
        <w:rPr>
          <w:sz w:val="32"/>
          <w:szCs w:val="32"/>
        </w:rPr>
        <w:t>&lt;/p&gt;&lt;p&gt;&lt;img src="/static-img/fQ58djsZUc2XsXzOAzMW9PvY89GDspquKa84xkuVuA5SVNjbQTlApe0ntkakWcEvo70ub72nP_QYH8pjShMVN0fsxv-D3E0k430ZhRUQu1pkZNvwm_a4Y2hjqUFIDZL5YFMUrPPxSwlo8nUvzGSVTrZoyoBT1c1zfpQMDVs4l3o.jpg"&gt;&lt;/p&gt;&lt;p&gt;</w:t>
      </w:r>
      <w:r>
        <w:rPr>
          <w:sz w:val="32"/>
          <w:szCs w:val="32"/>
        </w:rPr>
        <w:t>杨洋：最近几年的她成为了网络红人，以她的才华和独特风格迅速走红。在她的每一次演唱会上，都能看到无数粉丝用各种方式来支持她，让人们见证到了这种力量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震南：作为九</w:t>
      </w:r>
      <w:r>
        <w:rPr>
          <w:sz w:val="32"/>
          <w:szCs w:val="32"/>
        </w:rPr>
        <w:t>nine</w:t>
      </w:r>
      <w:r>
        <w:rPr>
          <w:sz w:val="32"/>
          <w:szCs w:val="32"/>
        </w:rPr>
        <w:t>成员之一，他也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以深厚的人文素养和高超的技术赢得了业内外众多粉丝，这也是为什么说现在有越来越多年轻人愿意尝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个原因。</w:t>
      </w:r>
      <w:r>
        <w:rPr>
          <w:sz w:val="32"/>
          <w:szCs w:val="32"/>
        </w:rPr>
        <w:t>&lt;/p&gt;&lt;p&gt;&lt;img src="/static-img/hv-Yi7SP0YRol_K-Ut3-3fvY89GDspquKa84xkuVuA5SVNjbQTlApe0ntkakWcEvo70ub72nP_QYH8pjShMVN0fsxv-D3E0k430ZhRUQu1pkZNvwm_a4Y2hjqUFIDZL5YFMUrPPxSwlo8nUvzGSVTrZoyoBT1c1zfpQMDVs4l3o.jpg"&gt;&lt;/p&gt;&lt;p&gt;</w:t>
      </w:r>
      <w:r>
        <w:rPr>
          <w:sz w:val="32"/>
          <w:szCs w:val="32"/>
        </w:rPr>
        <w:t>方糖小米</w:t>
      </w:r>
      <w:r>
        <w:rPr>
          <w:sz w:val="32"/>
          <w:szCs w:val="32"/>
        </w:rPr>
        <w:t>girlz</w:t>
      </w:r>
      <w:r>
        <w:rPr>
          <w:sz w:val="32"/>
          <w:szCs w:val="32"/>
        </w:rPr>
        <w:t>队：“小米”品牌推出的方糖计划，不仅让更多的小朋友接触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乐器，还培养出了大量潜力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不禁让人们思考，在这样的背景下，未来可能会有更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小伙伴加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行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说明了，从过去到现在，从传统到现代，从男孩到女孩，从单音声乐到团体合作，所有这一切都在不断地向前发展。而且，由于社交媒体平台对于内容生产者的需求，以及用户群体对于新鲜、新颖、新奇内容的心理需求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快速地获得曝光率，并且能够通过直接与听众互动建立起更为紧密的人脉关系。这一切都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背后的故事，每个人物都在这个浪潮中扮演着不同的角色，而他们共同构成了这个时代最具活力的文化现象之一。</w:t>
      </w:r>
      <w:r>
        <w:rPr>
          <w:sz w:val="32"/>
          <w:szCs w:val="32"/>
        </w:rPr>
        <w:t>&lt;/p&gt;&lt;p&gt;&lt;img src="/static-img/DHb-TtcoY_PjfTDoZtjHXfvY89GDspquKa84xkuVuA5SVNjbQTlApe0ntkakWcEvo70ub72nP_QYH8pjShMVN0fsxv-D3E0k430ZhRUQu1pkZNvwm_a4Y2hjqUFIDZL5YFMUrPPxSwlo8nUvzGSVTrZoyoBT1c1zfpQMDVs4l3o.jpg"&gt;&lt;/p&gt;&lt;p&gt;&lt;a href = "/doc/75616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新时代嘻哈舞台上的青春风暴</w:t>
      </w:r>
      <w:r>
        <w:rPr>
          <w:sz w:val="32"/>
          <w:szCs w:val="32"/>
        </w:rPr>
        <w:t>.doc" rel="alternate" download="75616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新时代嘻哈舞台上的青春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