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随身空间的奇迹归来末日求生空间时空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求生，空间时空穿梭</w:t>
      </w:r>
      <w:r>
        <w:rPr>
          <w:sz w:val="32"/>
          <w:szCs w:val="32"/>
        </w:rPr>
        <w:t>&lt;/p&gt;&lt;p&gt;&lt;img src="/static-img/GfNBPixtAhrpNAvEWsb2ZldmI_A0QPlcybCCxzd_K5ly5WqTtsmt87EH07OwAOa9.png"&gt;&lt;/p&gt;&lt;p&gt;</w:t>
      </w:r>
      <w:r>
        <w:rPr>
          <w:sz w:val="32"/>
          <w:szCs w:val="32"/>
        </w:rPr>
        <w:t>在随身空间之重生末世，世界已经不复旧日。核战争、病毒爆发或是其他灾难性的事件，都可能让地球变成一个没有生命的星球。但幸运的是，在这个绝望的时代，有一种传说中的技术能够帮助人类逃离末日：随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随身空间？</w:t>
      </w:r>
      <w:r>
        <w:rPr>
          <w:sz w:val="32"/>
          <w:szCs w:val="32"/>
        </w:rPr>
        <w:t>&lt;/p&gt;&lt;p&gt;&lt;img src="/static-img/Y5fgWfZeZ-UkpPTKwr0OqFdmI_A0QPlcybCCxzd_K5n9aTi3XjT43i-vyE1T1yesyGgO8oE4aIhaUSeBILpNew.png"&gt;&lt;/p&gt;&lt;p&gt;</w:t>
      </w:r>
      <w:r>
        <w:rPr>
          <w:sz w:val="32"/>
          <w:szCs w:val="32"/>
        </w:rPr>
        <w:t>随着科技的发展，人类开始探索更远大的目标，那就是时间和空间旅行。在一场全球范围内发生的大灾难之后，科学家们意识到他们必须找到新的方式来保护人类免受再次浩劫。于是，他们开发出了名为“随身空间”的设备，这是一种可以将人从现实世界中抽取出来，并送入一个完全不同的虚拟环境中的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随身空间？</w:t>
      </w:r>
      <w:r>
        <w:rPr>
          <w:sz w:val="32"/>
          <w:szCs w:val="32"/>
        </w:rPr>
        <w:t>&lt;/p&gt;&lt;p&gt;&lt;img src="/static-img/REs_N9Or_AbFq8jVEhWYNFdmI_A0QPlcybCCxzd_K5n9aTi3XjT43i-vyE1T1yesyGgO8oE4aIhaUSeBILpNew.png"&gt;&lt;/p&gt;&lt;p&gt;</w:t>
      </w:r>
      <w:r>
        <w:rPr>
          <w:sz w:val="32"/>
          <w:szCs w:val="32"/>
        </w:rPr>
        <w:t>使用随身空间非常简单，只要佩戴上专门设计的头盔和手套，就能进入另一个维度。用户可以选择自己喜欢的任何场景，无论是海滩上的阳光照耀还是森林里的鸟鸣声响，都能在这里体验。你可以成为任何你想成为的人，你可以生活在任何你想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什么使得这项技术如此特别？</w:t>
      </w:r>
      <w:r>
        <w:rPr>
          <w:sz w:val="32"/>
          <w:szCs w:val="32"/>
        </w:rPr>
        <w:t>&lt;/p&gt;&lt;p&gt;&lt;img src="/static-img/AM0KXf5XhoEtzuddKrIAhFdmI_A0QPlcybCCxzd_K5n9aTi3XjT43i-vyE1T1yesyGgO8oE4aIhaUSeBILpNew.png"&gt;&lt;/p&gt;&lt;p&gt;</w:t>
      </w:r>
      <w:r>
        <w:rPr>
          <w:sz w:val="32"/>
          <w:szCs w:val="32"/>
        </w:rPr>
        <w:t>不同于以往任何一种逃避现实的手段，“随身空间之重生末世”提供了一种全新的体验。这不仅仅是一个逃避现实的问题，它还能够帮助人们重新发现自己的内心世界。当外界充满了危险和不确定性时，这个地方就像是天堂一样，是人们放松大脑、恢复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这不是一次奇迹吗？</w:t>
      </w:r>
      <w:r>
        <w:rPr>
          <w:sz w:val="32"/>
          <w:szCs w:val="32"/>
        </w:rPr>
        <w:t>&lt;/p&gt;&lt;p&gt;&lt;img src="/static-img/d4jlEiQM2jGdtylGWm083ldmI_A0QPlcybCCxzd_K5n9aTi3XjT43i-vyE1T1yesyGgO8oE4aIhaUSeBILpNew.jpg"&gt;&lt;/p&gt;&lt;p&gt;</w:t>
      </w:r>
      <w:r>
        <w:rPr>
          <w:sz w:val="32"/>
          <w:szCs w:val="32"/>
        </w:rPr>
        <w:t>就在这个时候，一些勇敢的人们决定利用“隨身空間”的力量来改变命运，他们计划通过这种技术建立一个新的社会秩序，让那些被遗忘的人有机会重新出山。而这些人的行为，不仅改变了他们自己的命运，也对整个社会产生了深远影响。他们证明了即使在最黑暗的时候，也总有一线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“隨身空間之重生末世”会带给我们什么，但我们知道它将是一个全新的旅程。这并不是结束，而只是新篇章开始的一步。在未来的岁月里，我们或许会看到更加令人惊叹的事情发生，或许会有人因为这个装置而实现他们梦想，或许会有更多关于时间与地点之间秘密联系的事物揭晓。无论何种结果，“隨身空間之重生末世”都将留下永恒的印记——它开启了一扇通往未知领域的大门，为每个人提供了一次前所未有的冒险机会。</w:t>
      </w:r>
      <w:r>
        <w:rPr>
          <w:sz w:val="32"/>
          <w:szCs w:val="32"/>
        </w:rPr>
        <w:t>&lt;/p&gt;&lt;p&gt;&lt;a href = "/doc/756970-</w:t>
      </w:r>
      <w:r>
        <w:rPr>
          <w:sz w:val="32"/>
          <w:szCs w:val="32"/>
        </w:rPr>
        <w:t>末世重生随身空间的奇迹归来末日求生空间时空穿梭</w:t>
      </w:r>
      <w:r>
        <w:rPr>
          <w:sz w:val="32"/>
          <w:szCs w:val="32"/>
        </w:rPr>
        <w:t>.doc" rel="alternate" download="756970-</w:t>
      </w:r>
      <w:r>
        <w:rPr>
          <w:sz w:val="32"/>
          <w:szCs w:val="32"/>
        </w:rPr>
        <w:t>末世重生随身空间的奇迹归来末日求生空间时空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