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视频我老婆故意装睡我却没想到会有这样尴尬的一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婆故意装睡，我却没想到会有这样尴尬的一夜</w:t>
      </w:r>
      <w:r>
        <w:rPr>
          <w:sz w:val="32"/>
          <w:szCs w:val="32"/>
        </w:rPr>
        <w:t>&lt;/p&gt;&lt;p&gt;&lt;img src="/static-img/2tagpIGjxoArCo1Sfp0o7304Q65ZRgVd3xOj7mBtdiqoTe88YzsN3z8C9W9OycQd.jpg"&gt;&lt;/p&gt;&lt;p&gt;</w:t>
      </w:r>
      <w:r>
        <w:rPr>
          <w:sz w:val="32"/>
          <w:szCs w:val="32"/>
        </w:rPr>
        <w:t>昨晚的风雨之夜，正是我们夫妻之间小小争吵之后的和解时刻。岳在一杯微醺的酒精后，故意装作睡着了，让我以为一切都平静了下来。我轻手轻脚地走进我们的卧室，一边心想着今晚可能不用担心那些琐事，一边还打算趁机给她做个惊喜。</w:t>
      </w:r>
      <w:r>
        <w:rPr>
          <w:sz w:val="32"/>
          <w:szCs w:val="32"/>
        </w:rPr>
        <w:t>&lt;/p&gt;&lt;p&gt;</w:t>
      </w:r>
      <w:r>
        <w:rPr>
          <w:sz w:val="32"/>
          <w:szCs w:val="32"/>
        </w:rPr>
        <w:t>但是，当我试图将自己躺在床上时，却突然意识到不对劲。岳并没有像平常那样紧紧抱住我的身体，而是似乎故意地把身子挤到了墙角，她甚至还假装了一些呼吸声来加深戏码。这种情况下，我就不能再继续保持沉默了，因为我的欲望已经达到了一个无法控制的地步。</w:t>
      </w:r>
      <w:r>
        <w:rPr>
          <w:sz w:val="32"/>
          <w:szCs w:val="32"/>
        </w:rPr>
        <w:t>&lt;/p&gt;&lt;p&gt;&lt;img src="/static-img/DZRfJQR8qx8UKFMMG9ssj304Q65ZRgVd3xOj7mBtdirwxohkcVxjyK5CupSrhHPKInHp0ipqRc4p1dzxjoD0pw0UVYbiTyttQ1NkQUYp3LKZahBO0ZcB8cXOt6HXd8uhPi-mgenWHjm032e7QAZGFdA6-_0PqFCggLMdJARsJJRm7LroIAAADjEVZKiaKmWm.jpeg"&gt;&lt;/p&gt;&lt;p&gt;</w:t>
      </w:r>
      <w:r>
        <w:rPr>
          <w:sz w:val="32"/>
          <w:szCs w:val="32"/>
        </w:rPr>
        <w:t>这时候，我开始有些犹豫，不知道该如何处理这个突如其来的局面。但随着时间的推移，这种犹豫很快转变成了兴奋。我决定要让这一切成为一次难忘的经历，也许可以帮我们缓和一下最近的小矛盾。</w:t>
      </w:r>
      <w:r>
        <w:rPr>
          <w:sz w:val="32"/>
          <w:szCs w:val="32"/>
        </w:rPr>
        <w:t>&lt;/p&gt;&lt;p&gt;</w:t>
      </w:r>
      <w:r>
        <w:rPr>
          <w:sz w:val="32"/>
          <w:szCs w:val="32"/>
        </w:rPr>
        <w:t>于是，我悄无声息地从床上爬起来，打开手机录制视频。在那一瞬间，我感觉自己仿佛变成了电影中的主角，而这个荒唐又奇妙的一幕，就像是某个笑话中不可思议的情节。而岳，在她的“梦中”，也许正在暗自期待这样的发展呢？</w:t>
      </w:r>
      <w:r>
        <w:rPr>
          <w:sz w:val="32"/>
          <w:szCs w:val="32"/>
        </w:rPr>
        <w:t>&lt;/p&gt;&lt;p&gt;&lt;img src="/static-img/wwHkxdEBOMy2TQBRtf2xwn04Q65ZRgVd3xOj7mBtdirwxohkcVxjyK5CupSrhHPKInHp0ipqRc4p1dzxjoD0pw0UVYbiTyttQ1NkQUYp3LKZahBO0ZcB8cXOt6HXd8uhPi-mgenWHjm032e7QAZGFdA6-_0PqFCggLMdJARsJJRm7LroIAAADjEVZKiaKmWm.jpeg"&gt;&lt;/p&gt;&lt;p&gt;</w:t>
      </w:r>
      <w:r>
        <w:rPr>
          <w:sz w:val="32"/>
          <w:szCs w:val="32"/>
        </w:rPr>
        <w:t>录制完毕后，我迅速关闭手机屏幕，并且快速回到床上，将自己的身体稍微调整一下，以免过于明显。那一刻，我们两个人的眼神交汇，但因为灯光昏暗，以及她假装睡得很熟，所以并没有被察觉出来。</w:t>
      </w:r>
      <w:r>
        <w:rPr>
          <w:sz w:val="32"/>
          <w:szCs w:val="32"/>
        </w:rPr>
        <w:t>&lt;/p&gt;&lt;p&gt;</w:t>
      </w:r>
      <w:r>
        <w:rPr>
          <w:sz w:val="32"/>
          <w:szCs w:val="32"/>
        </w:rPr>
        <w:t>最后，那段让我羞愧又高兴的视频，被隐藏在我的私密文件里，只有我知道它存在。这件事情，让我们的婚姻生活充满了一丝新鲜感，也让我们明白，无论发生什么，都能通过彼此找到解决之道。而那个曾经让我感到尴尬的小插曲，现在却成为了我们共同回忆的一个美好片段。</w:t>
      </w:r>
      <w:r>
        <w:rPr>
          <w:sz w:val="32"/>
          <w:szCs w:val="32"/>
        </w:rPr>
        <w:t>&lt;/p&gt;&lt;p&gt;&lt;img src="/static-img/GysTeGodSH40COodJaBQS304Q65ZRgVd3xOj7mBtdirwxohkcVxjyK5CupSrhHPKInHp0ipqRc4p1dzxjoD0pw0UVYbiTyttQ1NkQUYp3LKZahBO0ZcB8cXOt6HXd8uhPi-mgenWHjm032e7QAZGFdA6-_0PqFCggLMdJARsJJRm7LroIAAADjEVZKiaKmWm.jpg"&gt;&lt;/p&gt;&lt;p&gt;&lt;a href = "/doc/757390-</w:t>
      </w:r>
      <w:r>
        <w:rPr>
          <w:sz w:val="32"/>
          <w:szCs w:val="32"/>
        </w:rPr>
        <w:t>岳故意装睡让我挺进去的视频我老婆故意装睡我却没想到会有这样尴尬的一夜</w:t>
      </w:r>
      <w:r>
        <w:rPr>
          <w:sz w:val="32"/>
          <w:szCs w:val="32"/>
        </w:rPr>
        <w:t>.doc" rel="alternate" download="757390-</w:t>
      </w:r>
      <w:r>
        <w:rPr>
          <w:sz w:val="32"/>
          <w:szCs w:val="32"/>
        </w:rPr>
        <w:t>岳故意装睡让我挺进去的视频我老婆故意装睡我却没想到会有这样尴尬的一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