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王爷从废柴到权倾一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漫长的冬夜，李明躺在床上，手中紧握着那本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他曾是一个平凡的程序员，但现在，他正穿越到了明朝，每一步都像是走进了一个历史巨大的画卷。</w:t>
      </w:r>
      <w:r>
        <w:rPr>
          <w:sz w:val="32"/>
          <w:szCs w:val="32"/>
        </w:rPr>
        <w:t>&lt;/p&gt;&lt;p&gt;&lt;img src="/static-img/52X2aEBLG1c4LGx8Q4NAbNM5_cnL1dQeTKwsrCwViO5dGwKhwM17IxU163KvuXUb.jpg"&gt;&lt;/p&gt;&lt;p&gt;</w:t>
      </w:r>
      <w:r>
        <w:rPr>
          <w:sz w:val="32"/>
          <w:szCs w:val="32"/>
        </w:rPr>
        <w:t>李明知道自己是来修复这个时代的一些错误的。他开始小心翼翼地观察周围的人和事，寻找那些需要改正的地方。有一次，他听说了一位年轻的小官吏，因为不幸被贪官污吓死，这个消息让他心里发沉。他决定出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以自己的身份为名义，在朝廷内外散布起了一种新的思想：公平、公正、廉洁。这一思想虽然简单，却深入人心。慢慢地，人们开始接受这位“新来的王爷”的建议。在一次次的努力下，那个小官吏原本应该死亡的地方，现在却变成了一个庇护所，而贪官们则纷纷落台。</w:t>
      </w:r>
      <w:r>
        <w:rPr>
          <w:sz w:val="32"/>
          <w:szCs w:val="32"/>
        </w:rPr>
        <w:t>&lt;/p&gt;&lt;p&gt;&lt;img src="/static-img/W2yw54-iN5QgK2l-1DgT49M5_cnL1dQeTKwsrCwViO5dG2i9ReEGUk0UC-5sbPFM3IbLPja0gro_HH1cHqsakK8FIrFeHAF-fGxcsE5WAonUaP3N05tXjDrMDK_tNKRt2XrmoGfpRrG-f9y-3PdNh_Rkbo-oKwo15mFG1mGnFPgMh7Yeow8mxB7jbaCc2p7HHWCnPNcCHLeaoAC0GY2ufA.jpg"&gt;&lt;/p&gt;&lt;p&gt;</w:t>
      </w:r>
      <w:r>
        <w:rPr>
          <w:sz w:val="32"/>
          <w:szCs w:val="32"/>
        </w:rPr>
        <w:t>随着时间推移，这个故事就像传说一样流传开来了。当时的人们都知道，有一个神秘人物，一位王爷，用他的智慧和勇气改变了整个国家。而这个故事，也成为了后世记住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奇迹般书籍的一个重要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宴会上，所有人都聚集一堂庆祝改革成果的时候，那位小官吏已经成为了一名高级官员，而贪腐之风也被彻底根除。这一切都是因为有了这样一个人——李明，他用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智慧，为这个时代注入了新的活力，让这个世界变得更加美好。</w:t>
      </w:r>
      <w:r>
        <w:rPr>
          <w:sz w:val="32"/>
          <w:szCs w:val="32"/>
        </w:rPr>
        <w:t>&lt;/p&gt;&lt;p&gt;&lt;img src="/static-img/AAJmHzTFH8ZV-R1RRBJcR9M5_cnL1dQeTKwsrCwViO5dG2i9ReEGUk0UC-5sbPFM3IbLPja0gro_HH1cHqsakK8FIrFeHAF-fGxcsE5WAonUaP3N05tXjDrMDK_tNKRt2XrmoGfpRrG-f9y-3PdNh_Rkbo-oKwo15mFG1mGnFPgMh7Yeow8mxB7jbaCc2p7HHWCnPNcCHLeaoAC0GY2ufA.png"&gt;&lt;/p&gt;&lt;p&gt;&lt;a href = "/doc/758817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王爷从废柴到权倾一时</w:t>
      </w:r>
      <w:r>
        <w:rPr>
          <w:sz w:val="32"/>
          <w:szCs w:val="32"/>
        </w:rPr>
        <w:t>.doc" rel="alternate" download="758817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王爷从废柴到权倾一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