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梁医生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：如何打败不可能的对手？</w:t>
      </w:r>
      <w:r>
        <w:rPr>
          <w:sz w:val="32"/>
          <w:szCs w:val="32"/>
        </w:rPr>
        <w:t>&lt;/p&gt;&lt;p&gt;&lt;img src="/static-img/V1JYD8ejDx3JcNuwdgMtRlsOSVcJ37mQzwNrEOkLU6U_sEqaEpIZz95bW7khpJ7j.jpeg"&gt;&lt;/p&gt;&lt;p&gt;</w:t>
      </w:r>
      <w:r>
        <w:rPr>
          <w:sz w:val="32"/>
          <w:szCs w:val="32"/>
        </w:rPr>
        <w:t>如何面对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对于任何玩家来说都是极其艰难的。然而，有些人却能在这种困境中找到机遇，而不是恐惧。梁医生就是这样一个人，他深知要想胜利，就必须深入理解每一个角色的特点和弱点。</w:t>
      </w:r>
      <w:r>
        <w:rPr>
          <w:sz w:val="32"/>
          <w:szCs w:val="32"/>
        </w:rPr>
        <w:t>&lt;/p&gt;&lt;p&gt;&lt;img src="/static-img/Ghdpbt0bxfbBhtKQHSt0y1sOSVcJ37mQzwNrEOkLU6WViM7skqnoCSzGJKkVgT1SoNXl0Of4yhgcrxW50RytTnyE5Ee2EVaHUYHqJzxJzoj3XpgXN-dIckh1FQgxBXjDbw2VCeYZ03yHpA6fXLgFY3kmuWgOG6bS6T07FMCguTCxGYU9mwaTdQJnai17RXNe.jpeg"&gt;&lt;/p&gt;&lt;p&gt;</w:t>
      </w:r>
      <w:r>
        <w:rPr>
          <w:sz w:val="32"/>
          <w:szCs w:val="32"/>
        </w:rPr>
        <w:t>梁医生的战斗策略是基于详尽分析和精确预判。他会花费大量时间来研究敌人的动作模式、攻击范围以及他们之间的配合关系。通过这些信息，梁医生能够提前规划他的移动路线和攻击时机，使得即使是在被包围的情况下，也能找到逃脱或反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经验</w:t>
      </w:r>
      <w:r>
        <w:rPr>
          <w:sz w:val="32"/>
          <w:szCs w:val="32"/>
        </w:rPr>
        <w:t>&lt;/p&gt;&lt;p&gt;&lt;img src="/static-img/uzI4Rr_Qb0EnH1liGk5BU1sOSVcJ37mQzwNrEOkLU6WViM7skqnoCSzGJKkVgT1SoNXl0Of4yhgcrxW50RytTnyE5Ee2EVaHUYHqJzxJzoj3XpgXN-dIckh1FQgxBXjDbw2VCeYZ03yHpA6fXLgFY3kmuWgOG6bS6T07FMCguTCxGYU9mwaTdQJnai17RXNe.jpeg"&gt;&lt;/p&gt;&lt;p&gt;</w:t>
      </w:r>
      <w:r>
        <w:rPr>
          <w:sz w:val="32"/>
          <w:szCs w:val="32"/>
        </w:rPr>
        <w:t>对于那些想要模仿梁医生的玩家来说，最重要的是积累足够的技巧和经验。在实际游戏中，每一次失败都是宝贵的教训。而对于成功者来说，他们知道如何从失败中学到东西，并将这些教训应用到未来的战役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场典型的情景下，梁医生发现自己被三个敌人包围了。他首先利用地形优势，迅速后退至一个可以控制视野但又不易突破的地方，然后开始观察敌人的行动模式。一旦发现他们有规律性的攻击节奏，他就开始计划他的反击。</w:t>
      </w:r>
      <w:r>
        <w:rPr>
          <w:sz w:val="32"/>
          <w:szCs w:val="32"/>
        </w:rPr>
        <w:t>&lt;/p&gt;&lt;p&gt;&lt;img src="/static-img/i4mXSg05ubxLUig5wQB6ulsOSVcJ37mQzwNrEOkLU6WViM7skqnoCSzGJKkVgT1SoNXl0Of4yhgcrxW50RytTnyE5Ee2EVaHUYHqJzxJzoj3XpgXN-dIckh1FQgxBXjDbw2VCeYZ03yHpA6fXLgFY3kmuWgOG6bS6T07FMCguTCxGYU9mwaTdQJnai17RXNe.jpg"&gt;&lt;/p&gt;&lt;p&gt;</w:t>
      </w:r>
      <w:r>
        <w:rPr>
          <w:sz w:val="32"/>
          <w:szCs w:val="32"/>
        </w:rPr>
        <w:t>反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条件都准备就绪时，梁医生决定采取行动。他选择最脆弱的一个目标进行集中火力袭击，同时利用自己的移动速度快速跳跃，以避免其他两个敌人的追击。这一招让他成功打掉了这个关键目标，从而改变了整个局面的平衡。</w:t>
      </w:r>
      <w:r>
        <w:rPr>
          <w:sz w:val="32"/>
          <w:szCs w:val="32"/>
        </w:rPr>
        <w:t>&lt;/p&gt;&lt;p&gt;&lt;img src="/static-img/mxO7wR1VyUsqGtLcAG4mZ1sOSVcJ37mQzwNrEOkLU6WViM7skqnoCSzGJKkVgT1SoNXl0Of4yhgcrxW50RytTnyE5Ee2EVaHUYHqJzxJzoj3XpgXN-dIckh1FQgxBXjDbw2VCeYZ03yHpA6fXLgFY3kmuWgOG6bS6T07FMCguTCxGYU9mwaTdQJnai17RXNe.jpg"&gt;&lt;/p&gt;&lt;p&gt;</w:t>
      </w:r>
      <w:r>
        <w:rPr>
          <w:sz w:val="32"/>
          <w:szCs w:val="32"/>
        </w:rPr>
        <w:t>随着比赛进行，这种高超的手法不断展现给观众看，让人们不得不佩服这位单挑三雄者的勇气与智慧。尽管外界可能认为这样的任务是不可能完成，但正是这种不屈不挠精神让他成为了传奇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果，但也不能因此满足于现状。在持续不断地挑战更高难度的情景下，梁医生意识到了自己的不足之处，比如反应速度、判断能力等方面还需要进一步提升。此刻，他已经踏上了新的旅程——寻求更高层次的心理素质和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各种技能培训课程，不断练习各种复杂操作，以及参与同行交流讨论，这些都成了他提高自身实力的重要途径。当新知识、新技能逐渐融入他的战斗风格时，他相信自己能够迎接更多更加激烈的地狱般考验，无论是一对还是三个人，只要心态正确，对手不过如此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是一个非常关键的问题，它直接影响着决策质量和应变能力。在极端情况下，一些玩家往往会因为紧张而失去冷静，而这恰恰是错误的一步，因为它削弱了自己的优势并且增强了对方获得机会的情况发生率。而良好的心态则可以帮助你保持清晰思考，为逆境中的转变提供基础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第三个敌人突然出现的时候，如果没有调整好心态，那么很容易陷入混乱。但如果你早有准备，你就会看到这一瞬间作为一种意料之内的事情，将其纳入你的总体战略里。这也许就是为什么有人说“心无旁骛”的状态才是真正掌握战斗艺术的人所拥有的力量来源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我们将看到更多像梁医生的英雄登上舞台，他们以独特的手段赢得胜利。但即便如此，即使再多的人模仿不了那样的神勇，也不要忘记，每个小小的声音背后，都隐藏着无数渴望成为那样的英雄的心灵。我们每个人都可以从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一过程中学到很多关于勇气、智慧以及坚持到底的小故事，这些故事正是构建我们共同生活环境不可或缺的一部分，是我们学习生活方式的一种方式，是我们的启示也是我们的希望所在！</w:t>
      </w:r>
      <w:r>
        <w:rPr>
          <w:sz w:val="32"/>
          <w:szCs w:val="32"/>
        </w:rPr>
        <w:t>&lt;/p&gt;&lt;p&gt;&lt;a href = "/doc/75901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梁医生的精彩对决</w:t>
      </w:r>
      <w:r>
        <w:rPr>
          <w:sz w:val="32"/>
          <w:szCs w:val="32"/>
        </w:rPr>
        <w:t>.doc" rel="alternate" download="75901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梁医生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