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海底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人鱼的凶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人鱼的凶暴之谜》</w:t>
      </w:r>
      <w:r>
        <w:rPr>
          <w:sz w:val="32"/>
          <w:szCs w:val="32"/>
        </w:rPr>
        <w:t>&lt;/p&gt;&lt;p&gt;&lt;img src="/static-img/JR8mOMIo95G8Ug26t-IxVoGOWz-eaD5ncc_SbLXjAuxOi7fLGk6a2RP161g4-WUg.jpg"&gt;&lt;/p&gt;&lt;p&gt;</w:t>
      </w:r>
      <w:r>
        <w:rPr>
          <w:sz w:val="32"/>
          <w:szCs w:val="32"/>
        </w:rPr>
        <w:t>在遥远的海洋深处，有一个古老的传说，讲述了一个小人鱼，他超乎常人的凶性。这个故事并不仅仅是一个童话，它包含了许多真实生活中的案例和神秘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人鱼住在一片被称为“暗礁”的地方，那里充满了危险和未知。它拥有着人类般聪明的智慧，但同时也拥有了一种与众不同的力量——能够操控水流和潮汐。在某些夜晚，当月亮完全沉入大海时，小人鱼会变得异常凶暴，它们会利用自己的力量来攻击那些不幸闯入它们领域的人类。</w:t>
      </w:r>
      <w:r>
        <w:rPr>
          <w:sz w:val="32"/>
          <w:szCs w:val="32"/>
        </w:rPr>
        <w:t>&lt;/p&gt;&lt;p&gt;&lt;img src="/static-img/o8rjIzDvfeZeJ6VMgPZda4GOWz-eaD5ncc_SbLXjAuxWczc7qghXhgx81mjI7jmgpaWuefPPyL1s4K43IGd3ZJYcXFtAsUW0pKmJOxOqcV_NmZlq-QokxAm-sk8V3cL4f2iCkBdrHzQqrfLcZ2Fv_B348YCwfx43N1bVbB8-y9c0IO42MKOGKgL5GUjHwXZZ.jpg"&gt;&lt;/p&gt;&lt;p&gt;</w:t>
      </w:r>
      <w:r>
        <w:rPr>
          <w:sz w:val="32"/>
          <w:szCs w:val="32"/>
        </w:rPr>
        <w:t>有很多渔民提到，在他们出航前夕，总是能感受到一种莫名其妙的恐惧，而当他们醒来后，他们发现自己已经漂浮在空中，或是在水下挣扎求生。这一切都似乎与那位凶恶的小人鱼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冒险者决定探索这个传说中的地方，他们准备好了所有可能需要的手段，包括武器、潜水装备甚至是一些迷幻药物，以防万一。但当他们真正踏足暗礁的时候，他们发现事态比预想中更加复杂。</w:t>
      </w:r>
      <w:r>
        <w:rPr>
          <w:sz w:val="32"/>
          <w:szCs w:val="32"/>
        </w:rPr>
        <w:t>&lt;/p&gt;&lt;p&gt;&lt;img src="/static-img/BSSV6bjwuPrRCRgG2pNj5YGOWz-eaD5ncc_SbLXjAuxWczc7qghXhgx81mjI7jmgpaWuefPPyL1s4K43IGd3ZJYcXFtAsUW0pKmJOxOqcV_NmZlq-QokxAm-sk8V3cL4f2iCkBdrHzQqrfLcZ2Fv_B348YCwfx43N1bVbB8-y9c0IO42MKOGKgL5GUjHwXZZ.jpg"&gt;&lt;/p&gt;&lt;p&gt;</w:t>
      </w:r>
      <w:r>
        <w:rPr>
          <w:sz w:val="32"/>
          <w:szCs w:val="32"/>
        </w:rPr>
        <w:t>这些勇敢的人们遇到了各种各样的困难，从巨大的海浪到奇怪的声音，每一步都让他们怀疑是否真的有人或是生物居住于此。当他们最终找到那个据说可以控制一切的小人鱼时，却发现它并没有那么容易对付。它似乎知道如何使用环境来反击那些试图捕捉它的人类，并且每一次尝试，都让这些冒险者感到惊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小人鱼他超凶的故事成为了一个传奇，而那个暗礁则变成了一个禁区，不再有人敢于靠近。在这个世界上，有一些事情，我们永远无法理解，也永远不会知道其背后的真相。而对于那些曾经涉足其中的人来说，只能静静地回忆起那些令人毛骨悚然的情景，以及那位隐藏在深海之下的、超乎寻常的小人鱼。</w:t>
      </w:r>
      <w:r>
        <w:rPr>
          <w:sz w:val="32"/>
          <w:szCs w:val="32"/>
        </w:rPr>
        <w:t>&lt;/p&gt;&lt;p&gt;&lt;img src="/static-img/WODC9tvW6r_LpnNPJLqUSYGOWz-eaD5ncc_SbLXjAuxWczc7qghXhgx81mjI7jmgpaWuefPPyL1s4K43IGd3ZJYcXFtAsUW0pKmJOxOqcV_NmZlq-QokxAm-sk8V3cL4f2iCkBdrHzQqrfLcZ2Fv_B348YCwfx43N1bVbB8-y9c0IO42MKOGKgL5GUjHwXZZ.jpg"&gt;&lt;/p&gt;&lt;p&gt;&lt;a href = "/doc/759455-</w:t>
      </w:r>
      <w:r>
        <w:rPr>
          <w:sz w:val="32"/>
          <w:szCs w:val="32"/>
        </w:rPr>
        <w:t>奇幻海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凶暴之谜</w:t>
      </w:r>
      <w:r>
        <w:rPr>
          <w:sz w:val="32"/>
          <w:szCs w:val="32"/>
        </w:rPr>
        <w:t>.doc" rel="alternate" download="759455-</w:t>
      </w:r>
      <w:r>
        <w:rPr>
          <w:sz w:val="32"/>
          <w:szCs w:val="32"/>
        </w:rPr>
        <w:t>奇幻海底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凶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