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还者的故事揭开幸存者偏差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还者的故事：揭开幸存者偏差的面纱</w:t>
      </w:r>
      <w:r>
        <w:rPr>
          <w:sz w:val="32"/>
          <w:szCs w:val="32"/>
        </w:rPr>
        <w:t>&lt;/p&gt;&lt;p&gt;&lt;img src="/static-img/aFP7mgfZYXkGgAD_nk46ZnqFCPgJRlKfqddJWRFjs_9ZsVtjlONYIcDGQaERyo-i.jpg"&gt;&lt;/p&gt;&lt;p&gt;</w:t>
      </w:r>
      <w:r>
        <w:rPr>
          <w:sz w:val="32"/>
          <w:szCs w:val="32"/>
        </w:rPr>
        <w:t>在众多悲剧中，有一种现象被称为“幸存者偏差”，它指的是人们倾向于记住那些幸运地活下来的人，而忽视了那些命运不济的人。这种偏差源于人类的情感和心理特性，往往会导致我们对事件有一个扭曲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重大灾难都反映出这个现象。例如，泰坦尼克号沉船事故时，那些幸存者回忆起的逃生情景与实际情况有很大出入，他们通常会忘记那些没有成功逃生的乘客，而只记得自己的经历。这一现象也体现在其他自然灾害、战争和悲剧事件中。</w:t>
      </w:r>
      <w:r>
        <w:rPr>
          <w:sz w:val="32"/>
          <w:szCs w:val="32"/>
        </w:rPr>
        <w:t>&lt;/p&gt;&lt;p&gt;&lt;img src="/static-img/fPxBrY6OmGkA5w9xsW9h0nqFCPgJRlKfqddJWRFjs__lYi21AXh4GK6QtPL7EvK8S-Wnc2B0u9h4j5VlgVmZXXCO5AdINq-oURdtYTHvb6-N20_H5b2186SDspnQ24FA7fFHPNe6W3dOCHl9ZYKGRvH356dcLqUYBwcM0CQqabs.jpg"&gt;&lt;/p&gt;&lt;p&gt;</w:t>
      </w:r>
      <w:r>
        <w:rPr>
          <w:sz w:val="32"/>
          <w:szCs w:val="32"/>
        </w:rPr>
        <w:t>近年来，一则关于中国南京大屠杀的民间传说，也表明了这一点。当时日本侵军对南京进行了一系列残酷的屠杀行为，但许多当地居民并未记录下这些惨烈场景，只是后来才逐渐形成了口头传统。而对于这段历史，外界了解程度远低于实际发生的情况，这也是由“幸存者偏差”造成的一种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“幸存者偏差”同样存在。在产品开发过程中，如果某个功能或设计因故障而失败，那么开发团队可能更容易注意到问题所在，并从中学到教训。但如果产品顺利运行，那么这样的经验就不会被记录下来，从而错失了改进机会。</w:t>
      </w:r>
      <w:r>
        <w:rPr>
          <w:sz w:val="32"/>
          <w:szCs w:val="32"/>
        </w:rPr>
        <w:t>&lt;/p&gt;&lt;p&gt;&lt;img src="/static-img/QggfRckCuKT6YYy8pnQIAnqFCPgJRlKfqddJWRFjs__lYi21AXh4GK6QtPL7EvK8S-Wnc2B0u9h4j5VlgVmZXXCO5AdINq-oURdtYTHvb6-N20_H5b2186SDspnQ24FA7fFHPNe6W3dOCHl9ZYKGRvH356dcLqUYBwcM0CQqabs.jpg"&gt;&lt;/p&gt;&lt;p&gt;</w:t>
      </w:r>
      <w:r>
        <w:rPr>
          <w:sz w:val="32"/>
          <w:szCs w:val="32"/>
        </w:rPr>
        <w:t>然而，“幸 存者偏差”并不是不可逆转的。通过意识到这一心理陷阱，我们可以采取措施来平衡我们的观察和记忆。比如，对于重要事件，可以尽量收集不同角度和背景下的信息，以便得到更加全面的理解。此外，还可以利用科学研究方法，如问卷调查、访谈等方式，不断修正我们的认识，让更多的声音被听到，从而减少这种偏见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幸存者偏差”是一种常见的心理现象，它影响着我们如何看待世界，但通过提高觉察力和努力公正地获取信息，我们可以更好地理解复杂的事实，并且避免因为过分关注个别案例而忽略整体真相。</w:t>
      </w:r>
      <w:r>
        <w:rPr>
          <w:sz w:val="32"/>
          <w:szCs w:val="32"/>
        </w:rPr>
        <w:t>&lt;/p&gt;&lt;p&gt;&lt;img src="/static-img/c_gcrcvZ_9xeHNjpyjbABXqFCPgJRlKfqddJWRFjs__lYi21AXh4GK6QtPL7EvK8S-Wnc2B0u9h4j5VlgVmZXXCO5AdINq-oURdtYTHvb6-N20_H5b2186SDspnQ24FA7fFHPNe6W3dOCHl9ZYKGRvH356dcLqUYBwcM0CQqabs.jpg"&gt;&lt;/p&gt;&lt;p&gt;&lt;a href = "/doc/759657-</w:t>
      </w:r>
      <w:r>
        <w:rPr>
          <w:sz w:val="32"/>
          <w:szCs w:val="32"/>
        </w:rPr>
        <w:t>幸存者偏差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还者的故事揭开幸存者偏差的面纱</w:t>
      </w:r>
      <w:r>
        <w:rPr>
          <w:sz w:val="32"/>
          <w:szCs w:val="32"/>
        </w:rPr>
        <w:t>.doc" rel="alternate" download="759657-</w:t>
      </w:r>
      <w:r>
        <w:rPr>
          <w:sz w:val="32"/>
          <w:szCs w:val="32"/>
        </w:rPr>
        <w:t>幸存者偏差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还者的故事揭开幸存者偏差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