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的耳边给他叫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的耳边：给他叫的名字</w:t>
      </w:r>
      <w:r>
        <w:rPr>
          <w:sz w:val="32"/>
          <w:szCs w:val="32"/>
        </w:rPr>
        <w:t>&lt;/p&gt;&lt;p&gt;&lt;img src="/static-img/gAcVKjd90YYaM3tutVtHa1dmI_A0QPlcybCCxzd_K5ly5WqTtsmt87EH07OwAOa9.jpg"&gt;&lt;/p&gt;&lt;p&gt;</w:t>
      </w:r>
      <w:r>
        <w:rPr>
          <w:sz w:val="32"/>
          <w:szCs w:val="32"/>
        </w:rPr>
        <w:t>在中国古代哲学中，老子是道家哲学的创始人，被后世尊称为“道德经”的作者。他的思想深刻而简洁，影响了无数人。但是，在我们日常生活中提到“老子”，往往带有一种敬畏和遥远的感觉，就像是在呼唤一个超脱尘世、超越时间的人物。那么，如果我们真的要给这个历史人物起一个名字，应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之于道</w:t>
      </w:r>
      <w:r>
        <w:rPr>
          <w:sz w:val="32"/>
          <w:szCs w:val="32"/>
        </w:rPr>
        <w:t>&lt;/p&gt;&lt;p&gt;&lt;img src="/static-img/L9qWt6gmtV_m3Kvgy-cO9ldmI_A0QPlcybCCxzd_K5n9aTi3XjT43i-vyE1T1yesyGgO8oE4aIhaUSeBILpNew.jpg"&gt;&lt;/p&gt;&lt;p&gt;</w:t>
      </w:r>
      <w:r>
        <w:rPr>
          <w:sz w:val="32"/>
          <w:szCs w:val="32"/>
        </w:rPr>
        <w:t>在《道德经》中，老子提出了“名不正则言不顺”的观点，他认为好的名字能够引导人们说话的方向。如果我们要给老子起一个名字，它首先应该符合他所倡导的那股自然流动、无为而治的精神。在这一方面，“静”、“默”、“道”等词汇都能体现出这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字眼虽然简单，却又充满了深意。它们就像是指向一种境界，而非单纯的一个音节或汉字。如果我们真的要用这些字来命名，我们需要考虑到它是否能够传达出对其内涵的理解和尊重。</w:t>
      </w:r>
      <w:r>
        <w:rPr>
          <w:sz w:val="32"/>
          <w:szCs w:val="32"/>
        </w:rPr>
        <w:t>&lt;/p&gt;&lt;p&gt;&lt;img src="/static-img/AFbA9o-fquC_FA0NwPs-hVdmI_A0QPlcybCCxzd_K5n9aTi3XjT43i-vyE1T1yesyGgO8oE4aIhaUSeBILpNew.jpg"&gt;&lt;/p&gt;&lt;p&gt;</w:t>
      </w:r>
      <w:r>
        <w:rPr>
          <w:sz w:val="32"/>
          <w:szCs w:val="32"/>
        </w:rPr>
        <w:t>听之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要让这个名字符合老子的喜好，那么它必须能够触及他的内心。这意味着我们的选择不仅仅局限于文字本身，还包括了背后的文化底蕴和时代背景。在中国文化里，有一些词汇被认为具有很高的心灵层次，比如“悟”、“悟解”等，它们代表了一种深刻理解或者突然明白的事物。</w:t>
      </w:r>
      <w:r>
        <w:rPr>
          <w:sz w:val="32"/>
          <w:szCs w:val="32"/>
        </w:rPr>
        <w:t>&lt;/p&gt;&lt;p&gt;&lt;img src="/static-img/EDwnmviosjRcf_bdJW-VA1dmI_A0QPlcybCCxzd_K5n9aTi3XjT43i-vyE1T1yesyGgO8oE4aIhaUSeBILpNew.jpg"&gt;&lt;/p&gt;&lt;p&gt;</w:t>
      </w:r>
      <w:r>
        <w:rPr>
          <w:sz w:val="32"/>
          <w:szCs w:val="32"/>
        </w:rPr>
        <w:t>如果把这些概念融入到一个新的名称当中，可以达到既表达了对原有意义的一种肯定，又有可能引发读者对于更深层次内容的一种思考。而这正是给予这样一个人以最恰当称呼时所应有的态度——既尊重又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完美之名</w:t>
      </w:r>
      <w:r>
        <w:rPr>
          <w:sz w:val="32"/>
          <w:szCs w:val="32"/>
        </w:rPr>
        <w:t>&lt;/p&gt;&lt;p&gt;&lt;img src="/static-img/RQRSKNOGVfTCuEsjuN-vNFdmI_A0QPlcybCCxzd_K5n9aTi3XjT43i-vyE1T1yesyGgO8oE4aIhaUSeBILpNew.jpg"&gt;&lt;/p&gt;&lt;p&gt;</w:t>
      </w:r>
      <w:r>
        <w:rPr>
          <w:sz w:val="32"/>
          <w:szCs w:val="32"/>
        </w:rPr>
        <w:t>综上所述，要真正地让这个名字符合老子的喜好，我们需要结合历史背景、文化特质以及哲学理念，以一种简洁而富含深意的方式来表达。这是一个挑战，也是一项考验，因为它要求我们跨越时间与空间，用现代语言去勾勒一位古人的形象，并且使得这样的形象既贴近真实，又能激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看法，但只要我们的选择基于对其思想和价值观念的一致性，即便没有直接证据，也可以推断出最合适的情感表达。当我们终于找到那个令他满意的声音时，那将是一件令人骄傲的事情，因为它证明了我们的理解与敬仰，以及对过去智者的永久关注与承接。</w:t>
      </w:r>
      <w:r>
        <w:rPr>
          <w:sz w:val="32"/>
          <w:szCs w:val="32"/>
        </w:rPr>
        <w:t>&lt;/p&gt;&lt;p&gt;&lt;a href = "/doc/760150-</w:t>
      </w:r>
      <w:r>
        <w:rPr>
          <w:sz w:val="32"/>
          <w:szCs w:val="32"/>
        </w:rPr>
        <w:t>老子的耳边给他叫的名字</w:t>
      </w:r>
      <w:r>
        <w:rPr>
          <w:sz w:val="32"/>
          <w:szCs w:val="32"/>
        </w:rPr>
        <w:t>.doc" rel="alternate" download="760150-</w:t>
      </w:r>
      <w:r>
        <w:rPr>
          <w:sz w:val="32"/>
          <w:szCs w:val="32"/>
        </w:rPr>
        <w:t>老子的耳边给他叫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