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朋友漂亮娇妻爱情游戏中的隐秘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的社交圈子变得更加宽广和复杂。随着互联网和社交媒体的普及，人们可以轻松地与世界各地的人建立联系。这不仅增强了人际关系，也为传统家庭结构带来了新的挑战。在这样的背景下，“玩朋友漂亮娇妻”这一现象逐渐显露无遗。</w:t>
      </w:r>
      <w:r>
        <w:rPr>
          <w:sz w:val="32"/>
          <w:szCs w:val="32"/>
        </w:rPr>
        <w:t>&lt;/p&gt;&lt;p&gt;&lt;img src="/static-img/JFKceq1_0rI9kR0rYBpl8CX35cQPfACvstjcQQEw2k6Bl9ckVbO9oaGXVYNfc4KI.jpg"&gt;&lt;/p&gt;&lt;p&gt;</w:t>
      </w:r>
      <w:r>
        <w:rPr>
          <w:sz w:val="32"/>
          <w:szCs w:val="32"/>
        </w:rPr>
        <w:t>玩朋友漂亮娇妻：爱情游戏中的隐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玩伴与友谊</w:t>
      </w:r>
      <w:r>
        <w:rPr>
          <w:sz w:val="32"/>
          <w:szCs w:val="32"/>
        </w:rPr>
        <w:t>&lt;/p&gt;&lt;p&gt;&lt;img src="/static-img/bseODfhwbe4QZcyNINDACSX35cQPfACvstjcQQEw2k7YMmw_eH7s5aD8UKBqCzZ6xuPM-xQkQFcnL921Uo8dejkH-lXhbktUU5RHEPJXxg19KIQ4CPVIh0ZIS4c5rei_buzZmwqjW8loZ8Z-66AEyQ.jpg"&gt;&lt;/p&gt;&lt;p&gt;</w:t>
      </w:r>
      <w:r>
        <w:rPr>
          <w:sz w:val="32"/>
          <w:szCs w:val="32"/>
        </w:rPr>
        <w:t>在很多情况下，人们会将“玩朋友”视为一种亲密的关系，它超越了传统意义上的“朋友”。这种关系往往建立在共同的兴趣、爱好或者生活环境上。然而，当这份友谊深入到某种程度时，它可能会对一个人的婚姻产生影响。如果一位丈夫或妻子有一个漂亮且受欢迎的伴侣，这个人很容易成为他人眼中的焦点。尤其是当这个伴侣比自己的配偶更具吸引力时，那么婚姻关系就会面临严峻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美丽背后的矛盾</w:t>
      </w:r>
      <w:r>
        <w:rPr>
          <w:sz w:val="32"/>
          <w:szCs w:val="32"/>
        </w:rPr>
        <w:t>&lt;/p&gt;&lt;p&gt;&lt;img src="/static-img/pcg020LaEggbRZMUhKGuHyX35cQPfACvstjcQQEw2k7YMmw_eH7s5aD8UKBqCzZ6xuPM-xQkQFcnL921Uo8dejkH-lXhbktUU5RHEPJXxg19KIQ4CPVIh0ZIS4c5rei_buzZmwqjW8loZ8Z-66AEyQ.jpg"&gt;&lt;/p&gt;&lt;p&gt;&amp;#34;</w:t>
      </w:r>
      <w:r>
        <w:rPr>
          <w:sz w:val="32"/>
          <w:szCs w:val="32"/>
        </w:rPr>
        <w:t>娇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通常用来形容那些性格温柔、依赖并且脆弱的一方。在现代社会，这样的形容词常常被用来描述那些外表迷人的女性。她们可能因为外貌而获得大量关注，但同时也可能因为过于依赖而忽视自己的自我价值和独立性。当她的丈夫开始投入更多时间去陪伴他的“玩朋友”，那位娇妻就可能感到孤独和不被重视，这种感觉最终会导致她对丈夫失望甚至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策略与危机</w:t>
      </w:r>
      <w:r>
        <w:rPr>
          <w:sz w:val="32"/>
          <w:szCs w:val="32"/>
        </w:rPr>
        <w:t>&lt;/p&gt;&lt;p&gt;&lt;img src="/static-img/XA44Jrmr0x9JrdmKzjmVACX35cQPfACvstjcQQEw2k7YMmw_eH7s5aD8UKBqCzZ6xuPM-xQkQFcnL921Uo8dejkH-lXhbktUU5RHEPJXxg19KIQ4CPVIh0ZIS4c5rei_buzZmwqjW8loZ8Z-66AEyQ.jpg"&gt;&lt;/p&gt;&lt;p&gt;</w:t>
      </w:r>
      <w:r>
        <w:rPr>
          <w:sz w:val="32"/>
          <w:szCs w:val="32"/>
        </w:rPr>
        <w:t>为了维持这段感情，一些男性会采取各种策略，比如增加夫妇之间的交流时间，或是在公开场合展示他们对家里的承诺。但如果这些努力不足以平息内部矛盾，那么问题就会进一步加剧。一旦出现裂痕，无论是由于第三者介入还是其他任何原因，都有潜力摧毁整个家庭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解决之道：沟通与成长</w:t>
      </w:r>
      <w:r>
        <w:rPr>
          <w:sz w:val="32"/>
          <w:szCs w:val="32"/>
        </w:rPr>
        <w:t>&lt;/p&gt;&lt;p&gt;&lt;img src="/static-img/jE-9sJqsfSXgqjFy2q2VXSX35cQPfACvstjcQQEw2k7YMmw_eH7s5aD8UKBqCzZ6xuPM-xQkQFcnL921Uo8dejkH-lXhbktUU5RHEPJXxg19KIQ4CPVIh0ZIS4c5rei_buzZmwqjW8loZ8Z-66AEyQ.jpg"&gt;&lt;/p&gt;&lt;p&gt;</w:t>
      </w:r>
      <w:r>
        <w:rPr>
          <w:sz w:val="32"/>
          <w:szCs w:val="32"/>
        </w:rPr>
        <w:t>面对这样的困境，有两条道路可以走。一方面，是通过诚实开放的心态进行有效沟通，让双方都能明白彼此的情感需求，并找到相互理解和支持的方式；另一方面，则需要每个人都从个体层面出发，对自己进行认知和成长，不再完全依靠外界评价来确定自我价值，从而形成更加稳固的地基，以应对未来的风雨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好“玩朋友漂亮娇妻”的问题并不容易，但关键在于如何平衡个人追求与家庭责任，以及如何培养健康的人际关系。只有当我们能够真正认识到这一点，并采取实际行动时，我们才有机会避免这种状况发生，最终构建起一个更加幸福稳定的家庭生活环境。</w:t>
      </w:r>
      <w:r>
        <w:rPr>
          <w:sz w:val="32"/>
          <w:szCs w:val="32"/>
        </w:rPr>
        <w:t>&lt;/p&gt;&lt;p&gt;&lt;a href = "/doc/761091-</w:t>
      </w:r>
      <w:r>
        <w:rPr>
          <w:sz w:val="32"/>
          <w:szCs w:val="32"/>
        </w:rPr>
        <w:t>玩朋友漂亮娇妻爱情游戏中的隐秘策略</w:t>
      </w:r>
      <w:r>
        <w:rPr>
          <w:sz w:val="32"/>
          <w:szCs w:val="32"/>
        </w:rPr>
        <w:t>.doc" rel="alternate" download="761091-</w:t>
      </w:r>
      <w:r>
        <w:rPr>
          <w:sz w:val="32"/>
          <w:szCs w:val="32"/>
        </w:rPr>
        <w:t>玩朋友漂亮娇妻爱情游戏中的隐秘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