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探索跨文化价值观的甜美与酸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探索跨文化价值观的甜美与酸辣</w:t>
      </w:r>
      <w:r>
        <w:rPr>
          <w:sz w:val="32"/>
          <w:szCs w:val="32"/>
        </w:rPr>
        <w:t>&lt;/p&gt;&lt;p&gt;&lt;img src="/static-img/mch7kymWolxMyD_s_3MJupeReEYKw-dz2Up67_o2rjF5WoC8jDAGKgivUnf65PwD.jpg"&gt;&lt;/p&gt;&lt;p&gt;</w:t>
      </w:r>
      <w:r>
        <w:rPr>
          <w:sz w:val="32"/>
          <w:szCs w:val="32"/>
        </w:rPr>
        <w:t>在全球化的浪潮中，文化交流日益频繁，不同国家和地区的价值观相互碰撞，形成了独特而复杂的文化混合体。美国伦理小樱桃，这个概念听起来可能有些奇怪，但它反映了一种特殊的心态——一种既追求个人利益，又不愿意牺牲社会公德的小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觅美国伦理小樱桃</w:t>
      </w:r>
      <w:r>
        <w:rPr>
          <w:sz w:val="32"/>
          <w:szCs w:val="32"/>
        </w:rPr>
        <w:t>&lt;/p&gt;&lt;p&gt;&lt;img src="/static-img/22TVbvd-4PEeUoSnn1_d25eReEYKw-dz2Up67_o2rjGUpBOqrCz6rz_7Joicfr_4WuTQZJCA2sBnl3AZd8cwoAwaDbl7TBGfuEJ4zhAiUxXHQ6gc_jZ1MmOepgzFMgR7DSum_NYCnriDFq9RmZHq73TOUsELVyryWJZ_Dhhwn2zbp8z-gg4c-AyAhkemybZflLUv--oM4NKau0wZ6TosK6UtrLQNtLG8sA_tAdrVrK2vifxt_e6gFh78L_bF8qgF.png"&gt;&lt;/p&gt;&lt;p&gt;</w:t>
      </w:r>
      <w:r>
        <w:rPr>
          <w:sz w:val="32"/>
          <w:szCs w:val="32"/>
        </w:rPr>
        <w:t>在美国这个多元主义国家里，每个人都有权追求自己的梦想。但是，当这份追求背后隐藏着对他人的剥削或忽视公共道德时，就产生了所谓的“伦理小樱桃”现象。这种现象表现在一些人为了短期内获得更高收入或者地位，而不惜违反社会公平原则，甚至损害环境和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美学与实用性之间的矛盾</w:t>
      </w:r>
      <w:r>
        <w:rPr>
          <w:sz w:val="32"/>
          <w:szCs w:val="32"/>
        </w:rPr>
        <w:t>&lt;/p&gt;&lt;p&gt;&lt;img src="/static-img/m9V-9SBh7ZRuBEpsfFtxJZeReEYKw-dz2Up67_o2rjGUpBOqrCz6rz_7Joicfr_4WuTQZJCA2sBnl3AZd8cwoAwaDbl7TBGfuEJ4zhAiUxXHQ6gc_jZ1MmOepgzFMgR7DSum_NYCnriDFq9RmZHq73TOUsELVyryWJZ_Dhhwn2zbp8z-gg4c-AyAhkemybZflLUv--oM4NKau0wZ6TosK6UtrLQNtLG8sA_tAdrVrK2vifxt_e6gFh78L_bF8qgF.jpg"&gt;&lt;/p&gt;&lt;p&gt;</w:t>
      </w:r>
      <w:r>
        <w:rPr>
          <w:sz w:val="32"/>
          <w:szCs w:val="32"/>
        </w:rPr>
        <w:t>美国作为一个以自由为核心价值观念的地方，其民众往往崇尚自由和创新。在这样的背景下，“美好生活”的定义逐渐从物质富裕转向精神满足。而“美好的生活”通常意味着拥有更多选择，有能力去享受自己喜欢的事情。这就引出了一个问题：人们如何平衡他们对于个人的需求与对社会整体福祉的情感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文化价值观的冲突与融合</w:t>
      </w:r>
      <w:r>
        <w:rPr>
          <w:sz w:val="32"/>
          <w:szCs w:val="32"/>
        </w:rPr>
        <w:t>&lt;/p&gt;&lt;p&gt;&lt;img src="/static-img/2qrzKxFXDkGCxYFgbjtqQJeReEYKw-dz2Up67_o2rjGUpBOqrCz6rz_7Joicfr_4WuTQZJCA2sBnl3AZd8cwoAwaDbl7TBGfuEJ4zhAiUxXHQ6gc_jZ1MmOepgzFMgR7DSum_NYCnriDFq9RmZHq73TOUsELVyryWJZ_Dhhwn2zbp8z-gg4c-AyAhkemybZflLUv--oM4NKau0wZ6TosK6UtrLQNtLG8sA_tAdrVrK2vifxt_e6gFh78L_bF8qgF.jpg"&gt;&lt;/p&gt;&lt;p&gt;</w:t>
      </w:r>
      <w:r>
        <w:rPr>
          <w:sz w:val="32"/>
          <w:szCs w:val="32"/>
        </w:rPr>
        <w:t>随着技术发展和信息传播速度加快，各种不同文化背景的人们接触越来越频繁。这种接触不仅促进了知识共享，也激发了各自价值观念间进行深入交流。当西方世界强调个人主义时，对于东方倾向于集体主义和谐社会的问题也提出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樱桃中的酸辣味道</w:t>
      </w:r>
      <w:r>
        <w:rPr>
          <w:sz w:val="32"/>
          <w:szCs w:val="32"/>
        </w:rPr>
        <w:t>&lt;/p&gt;&lt;p&gt;&lt;img src="/static-img/OS9SZPLMHjjSLICcOzw-TpeReEYKw-dz2Up67_o2rjGUpBOqrCz6rz_7Joicfr_4WuTQZJCA2sBnl3AZd8cwoAwaDbl7TBGfuEJ4zhAiUxXHQ6gc_jZ1MmOepgzFMgR7DSum_NYCnriDFq9RmZHq73TOUsELVyryWJZ_Dhhwn2zbp8z-gg4c-AyAhkemybZflLUv--oM4NKau0wZ6TosK6UtrLQNtLG8sA_tAdrVrK2vifxt_e6gFh78L_bF8qgF.pn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American Ethics Cherry Pie”</w:t>
      </w:r>
      <w:r>
        <w:rPr>
          <w:sz w:val="32"/>
          <w:szCs w:val="32"/>
        </w:rPr>
        <w:t>听起来像是一种甜蜜无比的事物，但实际上，它蕴含着复杂的情感。因为在每一口甜食背后，都可能藏有一丝酸辣，即便是最幸福的一刻，也许隐藏着某些无法言说的痛苦或忧虑。这正如我们常说的一句话：“世事洞明皆学问。”面对这一切，我们又该如何做出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merican Ethics Cherry Pie</w:t>
      </w:r>
      <w:r>
        <w:rPr>
          <w:sz w:val="32"/>
          <w:szCs w:val="32"/>
        </w:rPr>
        <w:t>》是一个充满挑战性的主题，它要求我们深入思考，在追求个人利益之余，还要考虑到整个社会及未来的责任。这并非简单的一个选择，而是一种需要不断调整心态，以适应不断变化世界中的平衡行为。在这个过程中，我们会发现即使是在快节奏、高压力的现代生活中，也可以找到那份属于每个人的真诚与善良，让我们的行为更加具有意义，并且能够带给周围的人温暖与力量。</w:t>
      </w:r>
      <w:r>
        <w:rPr>
          <w:sz w:val="32"/>
          <w:szCs w:val="32"/>
        </w:rPr>
        <w:t>&lt;/p&gt;&lt;p&gt;&lt;a href = "/doc/761103-</w:t>
      </w:r>
      <w:r>
        <w:rPr>
          <w:sz w:val="32"/>
          <w:szCs w:val="32"/>
        </w:rPr>
        <w:t>美国伦理小樱桃探索跨文化价值观的甜美与酸辣</w:t>
      </w:r>
      <w:r>
        <w:rPr>
          <w:sz w:val="32"/>
          <w:szCs w:val="32"/>
        </w:rPr>
        <w:t>.doc" rel="alternate" download="761103-</w:t>
      </w:r>
      <w:r>
        <w:rPr>
          <w:sz w:val="32"/>
          <w:szCs w:val="32"/>
        </w:rPr>
        <w:t>美国伦理小樱桃探索跨文化价值观的甜美与酸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