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w:t>
      </w:r>
      <w:r>
        <w:rPr>
          <w:sz w:val="48"/>
          <w:szCs w:val="48"/>
        </w:rPr>
        <w:t>-</w:t>
      </w:r>
      <w:r>
        <w:rPr>
          <w:sz w:val="48"/>
          <w:szCs w:val="48"/>
        </w:rPr>
        <w:t>驾驶安全与视听舒适的平衡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智能手机和车载系统的普及，开车视频娱乐已经成为许多司机不可或缺的一部分。然而，有些人在使用这些功能时会遇到一个问题：长时间观看视频可能导致视力疲劳，同时有些软件或应用程序在播放声音时也会引起耳朵疼痛。面对这样的情况，不少司机可能会考虑下载一些免费的软件来解决这个问题，但这并不总是最佳选择。</w:t>
      </w:r>
      <w:r>
        <w:rPr>
          <w:sz w:val="32"/>
          <w:szCs w:val="32"/>
        </w:rPr>
        <w:t>&lt;/p&gt;&lt;p&gt;&lt;img src="/static-img/UpOBxsjFrzjEe-SnDQ7VV1dmI_A0QPlcybCCxzd_K5ly5WqTtsmt87EH07OwAOa9.jpg"&gt;&lt;/p&gt;&lt;p&gt;</w:t>
      </w:r>
      <w:r>
        <w:rPr>
          <w:sz w:val="32"/>
          <w:szCs w:val="32"/>
        </w:rPr>
        <w:t>首先，我们需要明确的是，即使是最优秀的技术产品，也不能替代人类对于安全驾驶行为的自我监管。在很多国家和地区，对于开车使用手机或者其他电子设备存在严格的法律法规限制，这些规定通常包括了禁止手持电话、打字等行为，并且有时候还涉及到摄像头或麦克风是否可以被用于通话或录音。</w:t>
      </w:r>
      <w:r>
        <w:rPr>
          <w:sz w:val="32"/>
          <w:szCs w:val="32"/>
        </w:rPr>
        <w:t>&lt;/p&gt;&lt;p&gt;</w:t>
      </w:r>
      <w:r>
        <w:rPr>
          <w:sz w:val="32"/>
          <w:szCs w:val="32"/>
        </w:rPr>
        <w:t>其次，从实际案例来看，有些免费软件虽然能暂时缓解视听疲劳，但它们往往伴随着广告、隐私泄露甚至是恶意软件带来的风险。例如，一位名叫李明的司机曾经下载了一款声称能够减少耳朵疼痛的声音调节工具，但不久后，他发现自己的手机数据被盗用，而且不断收到不必要的手续费通知。这让他意识到了非正规渠道获取的小心谨慎。</w:t>
      </w:r>
      <w:r>
        <w:rPr>
          <w:sz w:val="32"/>
          <w:szCs w:val="32"/>
        </w:rPr>
        <w:t>&lt;/p&gt;&lt;p&gt;&lt;img src="/static-img/D_GEimUp-EpL1E6Fl3bDj1dmI_A0QPlcybCCxzd_K5n9aTi3XjT43i-vyE1T1yesyGgO8oE4aIhaUSeBILpNew.jpg"&gt;&lt;/p&gt;&lt;p&gt;</w:t>
      </w:r>
      <w:r>
        <w:rPr>
          <w:sz w:val="32"/>
          <w:szCs w:val="32"/>
        </w:rPr>
        <w:t>除了安全性问题外，另一个重要因素就是效率与舒适度。在一次长途旅行中，一位女司机张伟通过专业推荐安装了专为驾驶设计的一款视频播放器，它可以自动调整亮度和声音水平，以适应不同的光线条件。而且，该应用提供了多种语言设置，使得她能够无论身处何地，都能享受到自己喜欢的节目。此举大大提高了她的驾驶体验，同时也降低了由于长时间观看视频而产生的情绪压力。</w:t>
      </w:r>
      <w:r>
        <w:rPr>
          <w:sz w:val="32"/>
          <w:szCs w:val="32"/>
        </w:rPr>
        <w:t>&lt;/p&gt;&lt;p&gt;</w:t>
      </w:r>
      <w:r>
        <w:rPr>
          <w:sz w:val="32"/>
          <w:szCs w:val="32"/>
        </w:rPr>
        <w:t>最后，我们要强调的是，无论采取哪种措施，最重要的是保持清醒冷静的心态，定期休息并注意身体健康。如果你感到眼睛干涩或者耳朵疼痛，请立即停下手中的操作，让眼睛得到休息，让耳朵得到放松。如果必须进行长时间驾驶，可以考虑轮换驾驶人员，或将任务分配给辅助人员，如导航员或者乘客负责操作设备以减轻主动者负担。</w:t>
      </w:r>
      <w:r>
        <w:rPr>
          <w:sz w:val="32"/>
          <w:szCs w:val="32"/>
        </w:rPr>
        <w:t>&lt;/p&gt;&lt;p&gt;&lt;img src="/static-img/zKKYu5xZU_rmgRJ4a8HyCldmI_A0QPlcybCCxzd_K5n9aTi3XjT43i-vyE1T1yesyGgO8oE4aIhaUSeBILpNew.jpg"&gt;&lt;/p&gt;&lt;p&gt;</w:t>
      </w:r>
      <w:r>
        <w:rPr>
          <w:sz w:val="32"/>
          <w:szCs w:val="32"/>
        </w:rPr>
        <w:t>因此，在追求视听舒适性的同时，我们应当更加重视自身安全，以及尊重他人的隐私权益。不应该盲目追求免费，而应该寻找那些经过验证、符合行业标准以及注重用户隐私保护的产品。只有这样，我们才能更好地平衡我们的需求与责任，为每一次旅程保留一份宁静与安稳。</w:t>
      </w:r>
      <w:r>
        <w:rPr>
          <w:sz w:val="32"/>
          <w:szCs w:val="32"/>
        </w:rPr>
        <w:t>&lt;/p&gt;&lt;p&gt;&lt;a href = "/doc/761207-</w:t>
      </w:r>
      <w:r>
        <w:rPr>
          <w:sz w:val="32"/>
          <w:szCs w:val="32"/>
        </w:rPr>
        <w:t>开车视频疼痛有声音不下载免费软件</w:t>
      </w:r>
      <w:r>
        <w:rPr>
          <w:sz w:val="32"/>
          <w:szCs w:val="32"/>
        </w:rPr>
        <w:t>-</w:t>
      </w:r>
      <w:r>
        <w:rPr>
          <w:sz w:val="32"/>
          <w:szCs w:val="32"/>
        </w:rPr>
        <w:t>驾驶安全与视听舒适的平衡之道</w:t>
      </w:r>
      <w:r>
        <w:rPr>
          <w:sz w:val="32"/>
          <w:szCs w:val="32"/>
        </w:rPr>
        <w:t>.doc" rel="alternate" download="761207-</w:t>
      </w:r>
      <w:r>
        <w:rPr>
          <w:sz w:val="32"/>
          <w:szCs w:val="32"/>
        </w:rPr>
        <w:t>开车视频疼痛有声音不下载免费软件</w:t>
      </w:r>
      <w:r>
        <w:rPr>
          <w:sz w:val="32"/>
          <w:szCs w:val="32"/>
        </w:rPr>
        <w:t>-</w:t>
      </w:r>
      <w:r>
        <w:rPr>
          <w:sz w:val="32"/>
          <w:szCs w:val="32"/>
        </w:rPr>
        <w:t>驾驶安全与视听舒适的平衡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