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旋律那些年青春期里面的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共鸣</w:t>
      </w:r>
      <w:r>
        <w:rPr>
          <w:sz w:val="32"/>
          <w:szCs w:val="32"/>
        </w:rPr>
        <w:t>&lt;/p&gt;&lt;p&gt;&lt;img src="/static-img/2MQFGX8ZS9_DY69wGgggRuAxiDKxvrrKTQ3fHHqIll9L0fhGQP5ZvnOQJUtIhvXc.png"&gt;&lt;/p&gt;&lt;p&gt;</w:t>
      </w:r>
      <w:r>
        <w:rPr>
          <w:sz w:val="32"/>
          <w:szCs w:val="32"/>
        </w:rPr>
        <w:t>在青春的河流中，有一段特别的时光，那就是我们青少年的心灵成长阶段。这个时候，生活中的每一次点滴都可能成为回忆的基石，而音乐更是无处不在地伴随着我们的步伐。在那个充满好奇、迷茫和追求自我实现的年代，各种类型的歌曲如同心跳般频繁地响起，它们成了我们情感表达的一种方式，也是我们内心世界的一面镜子。</w:t>
      </w:r>
      <w:r>
        <w:rPr>
          <w:sz w:val="32"/>
          <w:szCs w:val="32"/>
        </w:rPr>
        <w:t>&lt;/p&gt;&lt;p&gt;</w:t>
      </w:r>
      <w:r>
        <w:rPr>
          <w:sz w:val="32"/>
          <w:szCs w:val="32"/>
        </w:rPr>
        <w:t>年代背景下的文化现象</w:t>
      </w:r>
      <w:r>
        <w:rPr>
          <w:sz w:val="32"/>
          <w:szCs w:val="32"/>
        </w:rPr>
        <w:t>&lt;/p&gt;&lt;p&gt;&lt;img src="/static-img/S5MUHPzJsWrpS74IL9_ND-AxiDKxvrrKTQ3fHHqIll8ISoJs7JI_oceTKczGp_CGMZap7ASu04WunIlGNm3IkbNlCYoMeJX9b4Zmi4he4uQGHB5nbaMt37iVE0TpIGjWUbi3ABw0x8z6sOriQwCKyLPfVHYmjnqEax4dZiE-3Hm9W7CdHxQEiHyZuQcIm_yq_dWx4aLzdt25YlNXuQAXJQ.png"&gt;&lt;/p&gt;&lt;p&gt;</w:t>
      </w:r>
      <w:r>
        <w:rPr>
          <w:sz w:val="32"/>
          <w:szCs w:val="32"/>
        </w:rPr>
        <w:t>不同时代有不同的风格和特点，每一首歌曲背后都隐藏着那个时代的文化气息。比如</w:t>
      </w:r>
      <w:r>
        <w:rPr>
          <w:sz w:val="32"/>
          <w:szCs w:val="32"/>
        </w:rPr>
        <w:t>80</w:t>
      </w:r>
      <w:r>
        <w:rPr>
          <w:sz w:val="32"/>
          <w:szCs w:val="32"/>
        </w:rPr>
        <w:t>年代末到</w:t>
      </w:r>
      <w:r>
        <w:rPr>
          <w:sz w:val="32"/>
          <w:szCs w:val="32"/>
        </w:rPr>
        <w:t>90</w:t>
      </w:r>
      <w:r>
        <w:rPr>
          <w:sz w:val="32"/>
          <w:szCs w:val="32"/>
        </w:rPr>
        <w:t>年代初，那些以快节奏和简洁旋律为特征的小提琴或吉他演奏组成的情侣合唱，或是在舞台上展现出的独特动作，就像那时候人们对未来的憧憬一样充满了活力。而到了</w:t>
      </w:r>
      <w:r>
        <w:rPr>
          <w:sz w:val="32"/>
          <w:szCs w:val="32"/>
        </w:rPr>
        <w:t>00</w:t>
      </w:r>
      <w:r>
        <w:rPr>
          <w:sz w:val="32"/>
          <w:szCs w:val="32"/>
        </w:rPr>
        <w:t>年代，流行起来的是</w:t>
      </w:r>
      <w:r>
        <w:rPr>
          <w:sz w:val="32"/>
          <w:szCs w:val="32"/>
        </w:rPr>
        <w:t>R&amp;amp;B</w:t>
      </w:r>
      <w:r>
        <w:rPr>
          <w:sz w:val="32"/>
          <w:szCs w:val="32"/>
        </w:rPr>
        <w:t>风格，更注重情感细腻、旋律温柔，这正反映出当时年轻人追求个性化生活态度和情感真实性的趋势。</w:t>
      </w:r>
      <w:r>
        <w:rPr>
          <w:sz w:val="32"/>
          <w:szCs w:val="32"/>
        </w:rPr>
        <w:t>&lt;/p&gt;&lt;p&gt;</w:t>
      </w:r>
      <w:r>
        <w:rPr>
          <w:sz w:val="32"/>
          <w:szCs w:val="32"/>
        </w:rPr>
        <w:t>个人经历与社会变迁</w:t>
      </w:r>
      <w:r>
        <w:rPr>
          <w:sz w:val="32"/>
          <w:szCs w:val="32"/>
        </w:rPr>
        <w:t>&lt;/p&gt;&lt;p&gt;&lt;img src="/static-img/ubKs7hUwjp0owfwa7-bt9eAxiDKxvrrKTQ3fHHqIll8ISoJs7JI_oceTKczGp_CGMZap7ASu04WunIlGNm3IkbNlCYoMeJX9b4Zmi4he4uQGHB5nbaMt37iVE0TpIGjWUbi3ABw0x8z6sOriQwCKyLPfVHYmjnqEax4dZiE-3Hm9W7CdHxQEiHyZuQcIm_yq_dWx4aLzdt25YlNXuQAXJQ.png"&gt;&lt;/p&gt;&lt;p&gt;</w:t>
      </w:r>
      <w:r>
        <w:rPr>
          <w:sz w:val="32"/>
          <w:szCs w:val="32"/>
        </w:rPr>
        <w:t>对于每一个人的来说，青春期里的歌曲往往与他们个人的故事紧密相连。有些人可能会因为某首特别喜欢的歌曲而深刻记住那段时间；有些人则会因为某首让自己想起过去或者未来歌词所描述的情景而感到怀念或期待。而这些个人体验又进一步构成了整个社会文化传统的一部分，与之相伴随的是不断变化的地球政治经济环境，以及科技发展带来的新媒体形式，使得音乐产业也迎来了前所未有的转型升级。</w:t>
      </w:r>
      <w:r>
        <w:rPr>
          <w:sz w:val="32"/>
          <w:szCs w:val="32"/>
        </w:rPr>
        <w:t>&lt;/p&gt;&lt;p&gt;</w:t>
      </w:r>
      <w:r>
        <w:rPr>
          <w:sz w:val="32"/>
          <w:szCs w:val="32"/>
        </w:rPr>
        <w:t>情感表达与心理状态</w:t>
      </w:r>
      <w:r>
        <w:rPr>
          <w:sz w:val="32"/>
          <w:szCs w:val="32"/>
        </w:rPr>
        <w:t>&lt;/p&gt;&lt;p&gt;&lt;img src="/static-img/6-oecnq7RsW1UF7hsw_U9uAxiDKxvrrKTQ3fHHqIll8ISoJs7JI_oceTKczGp_CGMZap7ASu04WunIlGNm3IkbNlCYoMeJX9b4Zmi4he4uQGHB5nbaMt37iVE0TpIGjWUbi3ABw0x8z6sOriQwCKyLPfVHYmjnqEax4dZiE-3Hm9W7CdHxQEiHyZuQcIm_yq_dWx4aLzdt25YlNXuQAXJQ.png"&gt;&lt;/p&gt;&lt;p&gt;</w:t>
      </w:r>
      <w:r>
        <w:rPr>
          <w:sz w:val="32"/>
          <w:szCs w:val="32"/>
        </w:rPr>
        <w:t>青春期里面的歌曲不仅仅是一种听觉享受，它们还承载着强烈的情感表达能力，让人们能够通过听闻来触及自己的内心世界。当听到“告白气球”、“爱情买卖”这样的主题，可以说它直接触碰了很多年轻人的敏锐神经，让他们在不知不觉间找到一种解脱，同时也加深了他们对爱情等复杂感情问题认识。这也是为什么许多音乐作品被用来作为电影电视剧中的背景音乐，它们能很好地诠释人物的心理状态，从而增强观众的情感共鸣。</w:t>
      </w:r>
      <w:r>
        <w:rPr>
          <w:sz w:val="32"/>
          <w:szCs w:val="32"/>
        </w:rPr>
        <w:t>&lt;/p&gt;&lt;p&gt;</w:t>
      </w:r>
      <w:r>
        <w:rPr>
          <w:sz w:val="32"/>
          <w:szCs w:val="32"/>
        </w:rPr>
        <w:t>社交活动与社区建设</w:t>
      </w:r>
      <w:r>
        <w:rPr>
          <w:sz w:val="32"/>
          <w:szCs w:val="32"/>
        </w:rPr>
        <w:t>&lt;/p&gt;&lt;p&gt;&lt;img src="/static-img/gBPCAMiBqthP5p446iD0UeAxiDKxvrrKTQ3fHHqIll8ISoJs7JI_oceTKczGp_CGMZap7ASu04WunIlGNm3IkbNlCYoMeJX9b4Zmi4he4uQGHB5nbaMt37iVE0TpIGjWUbi3ABw0x8z6sOriQwCKyLPfVHYmjnqEax4dZiE-3Hm9W7CdHxQEiHyZuQcIm_yq_dWx4aLzdt25YlNXuQAXJQ.png"&gt;&lt;/p&gt;&lt;p&gt;</w:t>
      </w:r>
      <w:r>
        <w:rPr>
          <w:sz w:val="32"/>
          <w:szCs w:val="32"/>
        </w:rPr>
        <w:t>在过去，当人们想要社交或者寻找共同兴趣的时候，他们会选择去参加一些聚会，比如派对或者音乐会。在这些场合下，不断播放并且热门讨论的都是当时最火爆的一个或几个流行小品，这些小品通常包含有即兴创作元素，如口技、打闹等，是那种简单易懂却又能引起大笑的事情。而这种社交活动不仅促进了社区成员之间的人际关系建立，也为大家提供了一种放松压力的方式，使得整个人群精神面貌焕然一新。</w:t>
      </w:r>
      <w:r>
        <w:rPr>
          <w:sz w:val="32"/>
          <w:szCs w:val="32"/>
        </w:rPr>
        <w:t>&lt;/p&gt;&lt;p&gt;</w:t>
      </w:r>
      <w:r>
        <w:rPr>
          <w:sz w:val="32"/>
          <w:szCs w:val="32"/>
        </w:rPr>
        <w:t>文化遗产传承与教育价值</w:t>
      </w:r>
      <w:r>
        <w:rPr>
          <w:sz w:val="32"/>
          <w:szCs w:val="32"/>
        </w:rPr>
        <w:t>&lt;/p&gt;&lt;p&gt;</w:t>
      </w:r>
      <w:r>
        <w:rPr>
          <w:sz w:val="32"/>
          <w:szCs w:val="32"/>
        </w:rPr>
        <w:t>尽管今天已进入网络时代，但那些曾经影响过我们童年的老旧</w:t>
      </w:r>
      <w:r>
        <w:rPr>
          <w:sz w:val="32"/>
          <w:szCs w:val="32"/>
        </w:rPr>
        <w:t>CD</w:t>
      </w:r>
      <w:r>
        <w:rPr>
          <w:sz w:val="32"/>
          <w:szCs w:val="32"/>
        </w:rPr>
        <w:t>依然被珍藏于书架上，而那些曾让我们梦寐以求的大师级艺术家如王菲、周杰伦等，在今后的岁月里仍然不会消失，因为它们已经融入到我们的文化遗产中，并且继续激励着新的艺术家开拓创新。通过学习这些历史上的重要作品，我们可以更好地理解过去，为现在做出贡献，并将来世代继承下去。在教育领域，这样的课程设置可以帮助学生了解不同历史时期以及社会心理变化，对于培养学生综合素质具有重要意义。</w:t>
      </w:r>
      <w:r>
        <w:rPr>
          <w:sz w:val="32"/>
          <w:szCs w:val="32"/>
        </w:rPr>
        <w:t>&lt;/p&gt;&lt;p&gt;&lt;a href = "/doc/762471-</w:t>
      </w:r>
      <w:r>
        <w:rPr>
          <w:sz w:val="32"/>
          <w:szCs w:val="32"/>
        </w:rPr>
        <w:t>青春旋律那些年青春期里面的歌曲</w:t>
      </w:r>
      <w:r>
        <w:rPr>
          <w:sz w:val="32"/>
          <w:szCs w:val="32"/>
        </w:rPr>
        <w:t>.doc" rel="alternate" download="762471-</w:t>
      </w:r>
      <w:r>
        <w:rPr>
          <w:sz w:val="32"/>
          <w:szCs w:val="32"/>
        </w:rPr>
        <w:t>青春旋律那些年青春期里面的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