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把荔枝一粒一粒挤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荔枝蜜囊宝贝的细心手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荔枝蜜囊：宝贝的细心手艺</w:t>
      </w:r>
      <w:r>
        <w:rPr>
          <w:sz w:val="32"/>
          <w:szCs w:val="32"/>
        </w:rPr>
        <w:t>&lt;/p&gt;&lt;p&gt;&lt;img src="/static-img/wQY9c-ZdhyGAXO39Z0LztD3if07KPSQDoYeBu6v6FoqibEDPD91wZM7hIlisSSlH.png"&gt;&lt;/p&gt;&lt;p&gt;</w:t>
      </w:r>
      <w:r>
        <w:rPr>
          <w:sz w:val="32"/>
          <w:szCs w:val="32"/>
        </w:rPr>
        <w:t>在一个阳光明媚的周末，妈妈带着小朋友去郊外的一家荔枝园。孩子们眼睛中闪烁着期待的光芒，他们知道今天要做的事情将会是一次特别的体验。妈妈告诉他们，今天他们要学做荔枝蜜，这是一种传统的手工艺品，也是家庭教育中的一个不错机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把荔枝一粒一粒挤出来！”妈妈温柔地指导道。</w:t>
      </w:r>
      <w:r>
        <w:rPr>
          <w:sz w:val="32"/>
          <w:szCs w:val="32"/>
        </w:rPr>
        <w:t>&lt;/p&gt;&lt;p&gt;&lt;img src="/static-img/CXTbmbTTSJVuTh0OWiZyjz3if07KPSQDoYeBu6v6ForUCTLKGGlR_1AJxreC6igTPUCJG7DabDwPNa1umTwIfO9xMKSN5RMJaZo8BQc2Tg1x8N7YN-voDyYqrNgaHytYNG2aZWueRoklmGK_9F0XdaeT-2AUO8fvfCjRwOgfHA8.png"&gt;&lt;/p&gt;&lt;p&gt;</w:t>
      </w:r>
      <w:r>
        <w:rPr>
          <w:sz w:val="32"/>
          <w:szCs w:val="32"/>
        </w:rPr>
        <w:t>孩子们围坐在桌前，每人都被分配了一些新鲜摘来的荔枝。开始时，他们有些紧张，不知从何下手。但随着时间的推移，他们逐渐找到了节奏，一粒接一粒地挤出了那清澈透亮、甜如蜜汁的小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不简单，需要耐心和技巧。一颗颗成熟但未裂开的荔子被轻轻揉搓，使其内部汁液缓缓流出，然后再用纸巾或小布条慢慢吸收，这样的循环往复才能获得最纯净、最美味的蜜汁。</w:t>
      </w:r>
      <w:r>
        <w:rPr>
          <w:sz w:val="32"/>
          <w:szCs w:val="32"/>
        </w:rPr>
        <w:t>&lt;/p&gt;&lt;p&gt;&lt;img src="/static-img/V9sXVd3xEYIDV165guJecT3if07KPSQDoYeBu6v6ForUCTLKGGlR_1AJxreC6igTPUCJG7DabDwPNa1umTwIfO9xMKSN5RMJaZo8BQc2Tg1x8N7YN-voDyYqrNgaHytYNG2aZWueRoklmGK_9F0XdaeT-2AUO8fvfCjRwOgfHA8.png"&gt;&lt;/p&gt;&lt;p&gt;</w:t>
      </w:r>
      <w:r>
        <w:rPr>
          <w:sz w:val="32"/>
          <w:szCs w:val="32"/>
        </w:rPr>
        <w:t>小明、小红和小华相互学习，彼此鼓励。在这个过程中，他们学会了如何观察、如何动作，以及如何坚持到底。当他们看到自己辛苦制作出的第一滴蜜时，都不禁露出满足而自豪的大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还讲到有个名叫小雨的小朋友，她第一次尝试就遇到了困难。她发现自己的手太没耐心，一提起来就把整个果实弄碎了。但她没有放弃，而是在大人帮助下调整了方法，最终成功地挤出了第一滴清香四溢的小珍珠。这让她的父母感到非常骄傲，因为这不仅是对技能的一个提升，更是一个性格培养上的进步。</w:t>
      </w:r>
      <w:r>
        <w:rPr>
          <w:sz w:val="32"/>
          <w:szCs w:val="32"/>
        </w:rPr>
        <w:t>&lt;/p&gt;&lt;p&gt;&lt;img src="/static-img/xyO8QVRhqOZduKofAFSXjD3if07KPSQDoYeBu6v6ForUCTLKGGlR_1AJxreC6igTPUCJG7DabDwPNa1umTwIfO9xMKSN5RMJaZo8BQc2Tg1x8N7YN-voDyYqrNgaHytYNG2aZWueRoklmGK_9F0XdaeT-2AUO8fvfCjRwOgfHA8.png"&gt;&lt;/p&gt;&lt;p&gt;</w:t>
      </w:r>
      <w:r>
        <w:rPr>
          <w:sz w:val="32"/>
          <w:szCs w:val="32"/>
        </w:rPr>
        <w:t>每当夏天来临，当这些孩子长大成人，有机会回想起小时候那些与亲朋好友分享的手工制品时，那份来自于亲手制作之物的情感价值，将成为他们记忆中不可磨灭的一部分。而那个时候，那个阳光灿烂而充满希望的地方，是多么值得怀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小朋友们不仅学会了一种新的技能，还增强了自己的创造力和责任感。而对于家长来说，这也是一次与孩子共度美好时光、共同成长的心灵礼赞。</w:t>
      </w:r>
      <w:r>
        <w:rPr>
          <w:sz w:val="32"/>
          <w:szCs w:val="32"/>
        </w:rPr>
        <w:t>&lt;/p&gt;&lt;p&gt;&lt;img src="/static-img/DD0UbBRH3NQ5th9ZYFmvZj3if07KPSQDoYeBu6v6ForUCTLKGGlR_1AJxreC6igTPUCJG7DabDwPNa1umTwIfO9xMKSN5RMJaZo8BQc2Tg1x8N7YN-voDyYqrNgaHytYNG2aZWueRoklmGK_9F0XdaeT-2AUO8fvfCjRwOgfHA8.png"&gt;&lt;/p&gt;&lt;p&gt;&lt;a href = "/doc/762480-</w:t>
      </w:r>
      <w:r>
        <w:rPr>
          <w:sz w:val="32"/>
          <w:szCs w:val="32"/>
        </w:rPr>
        <w:t>宝贝把荔枝一粒一粒挤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荔枝蜜囊宝贝的细心手艺</w:t>
      </w:r>
      <w:r>
        <w:rPr>
          <w:sz w:val="32"/>
          <w:szCs w:val="32"/>
        </w:rPr>
        <w:t>.doc" rel="alternate" download="762480-</w:t>
      </w:r>
      <w:r>
        <w:rPr>
          <w:sz w:val="32"/>
          <w:szCs w:val="32"/>
        </w:rPr>
        <w:t>宝贝把荔枝一粒一粒挤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荔枝蜜囊宝贝的细心手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