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交大人际关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交大：人际关系的艺术</w:t>
      </w:r>
      <w:r>
        <w:rPr>
          <w:sz w:val="32"/>
          <w:szCs w:val="32"/>
        </w:rPr>
        <w:t>&lt;/p&gt;&lt;p&gt;&lt;img src="/static-img/qKg4SHlv_NilLSVXlLDn0XkkdEzaQg3jj5JOB-lpNxMuY8TwBoSMFjpnEk_XoNRB.jpg"&gt;&lt;/p&gt;&lt;p&gt;</w:t>
      </w:r>
      <w:r>
        <w:rPr>
          <w:sz w:val="32"/>
          <w:szCs w:val="32"/>
        </w:rPr>
        <w:t>在当今社会，人与人之间的相互作用日益频繁和复杂。如何有效地进行人际交往，建立良好的人际关系，对个人的职业发展、社交生活乃至心理健康都有着不可或缺的影响。善交大，即“善于大规模”社交技巧，是现代社会人们追求的人际沟通能力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基础</w:t>
      </w:r>
      <w:r>
        <w:rPr>
          <w:sz w:val="32"/>
          <w:szCs w:val="32"/>
        </w:rPr>
        <w:t>&lt;/p&gt;&lt;p&gt;&lt;img src="/static-img/TPjt6_8ow7d9OQ-7xSl-_XkkdEzaQg3jj5JOB-lpNxOyj0clNJQbmCkopfnDlCBbebB7JAp4GKqfZ14B_jx0TxDuP7rlI-G07WIGlJV6Nc8-jUu933DOHhSBcZw9q_KqKihhlW7RA-6uS8_spC1SyQ.jpg"&gt;&lt;/p&gt;&lt;p&gt;</w:t>
      </w:r>
      <w:r>
        <w:rPr>
          <w:sz w:val="32"/>
          <w:szCs w:val="32"/>
        </w:rPr>
        <w:t>信任是任何良好关系的基石。在实际操作中，我们可以通过真诚和可靠来赢得他人的信任。这意味着我们需要在言行一致上下功夫，让他人感受到我们的可靠性和诚意。当我们能够让别人感到安全时，他们更愿意与我们合作，这样就能形成稳固的友谊或商业伙伴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与理解</w:t>
      </w:r>
      <w:r>
        <w:rPr>
          <w:sz w:val="32"/>
          <w:szCs w:val="32"/>
        </w:rPr>
        <w:t>&lt;/p&gt;&lt;p&gt;&lt;img src="/static-img/E2JvxzB-Pox0gqpU3xJsoXkkdEzaQg3jj5JOB-lpNxOyj0clNJQbmCkopfnDlCBbebB7JAp4GKqfZ14B_jx0TxDuP7rlI-G07WIGlJV6Nc8-jUu933DOHhSBcZw9q_KqKihhlW7RA-6uS8_spC1SyQ.jpg"&gt;&lt;/p&gt;&lt;p&gt;</w:t>
      </w:r>
      <w:r>
        <w:rPr>
          <w:sz w:val="32"/>
          <w:szCs w:val="32"/>
        </w:rPr>
        <w:t>倾听是一门艺术，它不仅包括了对对方话语的认知，还包括了情感上的共鸣。在交流过程中，要尽可能多地倾听对方的话，并试图从他们的话中找出自己的位置，从而更好地理解他们所想。这种深层次的沟通方式能够增进彼此间的情感联系，使双方更加容易达成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不同环境</w:t>
      </w:r>
      <w:r>
        <w:rPr>
          <w:sz w:val="32"/>
          <w:szCs w:val="32"/>
        </w:rPr>
        <w:t>&lt;/p&gt;&lt;p&gt;&lt;img src="/static-img/rO3lX0T8q8VhAqr30Oca8HkkdEzaQg3jj5JOB-lpNxOyj0clNJQbmCkopfnDlCBbebB7JAp4GKqfZ14B_jx0TxDuP7rlI-G07WIGlJV6Nc8-jUu933DOHhSBcZw9q_KqKihhlW7RA-6uS8_spC1SyQ.jpg"&gt;&lt;/p&gt;&lt;p&gt;</w:t>
      </w:r>
      <w:r>
        <w:rPr>
          <w:sz w:val="32"/>
          <w:szCs w:val="32"/>
        </w:rPr>
        <w:t>人们生活在不同的文化背景下，每个人都有其独特的心理状态和行为模式。善于观察并适应周围环境，可以帮助我们更快地融入群体，更有效地进行交流。此外，当面临不同类型的人際互动时，也应该灵活运用不同的策略，以便取得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自己</w:t>
      </w:r>
      <w:r>
        <w:rPr>
          <w:sz w:val="32"/>
          <w:szCs w:val="32"/>
        </w:rPr>
        <w:t>&lt;/p&gt;&lt;p&gt;&lt;img src="/static-img/ecmlLrV1wJiMR99VD7wyVXkkdEzaQg3jj5JOB-lpNxOyj0clNJQbmCkopfnDlCBbebB7JAp4GKqfZ14B_jx0TxDuP7rlI-G07WIGlJV6Nc8-jUu933DOHhSBcZw9q_KqKihhlW7RA-6uS8_spC1SyQ.jpg"&gt;&lt;/p&gt;&lt;p&gt;</w:t>
      </w:r>
      <w:r>
        <w:rPr>
          <w:sz w:val="32"/>
          <w:szCs w:val="32"/>
        </w:rPr>
        <w:t>在社交场合中，学会合适而恰当地表达自己也是一个重要方面。这不仅涉及到语言文字，更重要的是要准确把握情境中的氛围，以及对方对你信息需求的敏感度。在不同的场合展现自我，同时也要注意保护自己的界限，不被过分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开放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新事物、新想法持开放态度，是提升个人魅力的关键之一。当遇到各种各样的情况时，我们应当保持一种积极主动的心态，用问题去探索，而不是立即做出判断。这既可以促进知识更新，也能增加我们的创造力，为未来的成功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于的大规模社交并不意味着一次性掌握所有技能，而是需要不断学习、实践并反思。每一次经历，无论成功还是失败，都是一次宝贵的教训，只要勇于接受挑战并从中学到东西，就能不断提高自身的人际沟通能力。</w:t>
      </w:r>
      <w:r>
        <w:rPr>
          <w:sz w:val="32"/>
          <w:szCs w:val="32"/>
        </w:rPr>
        <w:t>&lt;/p&gt;&lt;p&gt;&lt;a href = "/doc/762582-</w:t>
      </w:r>
      <w:r>
        <w:rPr>
          <w:sz w:val="32"/>
          <w:szCs w:val="32"/>
        </w:rPr>
        <w:t>善交大人际关系的艺术</w:t>
      </w:r>
      <w:r>
        <w:rPr>
          <w:sz w:val="32"/>
          <w:szCs w:val="32"/>
        </w:rPr>
        <w:t>.doc" rel="alternate" download="762582-</w:t>
      </w:r>
      <w:r>
        <w:rPr>
          <w:sz w:val="32"/>
          <w:szCs w:val="32"/>
        </w:rPr>
        <w:t>善交大人际关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