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奇遇从娇小到壮硕的惊人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&lt;img src="/static-img/Gn0MzmPoO_c3mK3uMBecCkALIPOpDQvxS_wLvqzmwwg.jpg"&gt;&lt;/p&gt;&lt;p&gt;</w:t>
      </w:r>
      <w:r>
        <w:rPr>
          <w:sz w:val="32"/>
          <w:szCs w:val="32"/>
        </w:rPr>
        <w:t>一、奇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养了一只小兔子，它是我们家的一员，给我们的生活带来了无尽的欢乐。它总是那么温顺，那么可爱，每天在院子里跳跃着，好像世界上没有任何烦恼一样。然而，一天，我发现了一个让人意想不到的事情。</w:t>
      </w:r>
      <w:r>
        <w:rPr>
          <w:sz w:val="32"/>
          <w:szCs w:val="32"/>
        </w:rPr>
        <w:t>&lt;/p&gt;&lt;p&gt;&lt;img src="/static-img/3TRhRAXBlcmbzOpylddTsBCW5en2h_3TuROa1LVdkTurd_xG1zLtdqhJqK0nPkEe9GcKMfZjxHZ_g69qOe7MDuDaFg-_3fBOocYTB-ewC2J3T22M_NEkOYcYkLMs67EmrXILVWbMWYD5p2xmDPkkMtUZHYZWQdWEOWYNjxIJgRU.jpg"&gt;&lt;/p&gt;&lt;p&gt;</w:t>
      </w:r>
      <w:r>
        <w:rPr>
          <w:sz w:val="32"/>
          <w:szCs w:val="32"/>
        </w:rPr>
        <w:t>二、男生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新搬进的小伙伴，他叫李明，是个笑容灿烂的人。他对动物特别有兴趣，对我的小兔子也非常好奇。我看到他每次经过院子时，都会停下来看一会儿，小兔子似乎也喜欢他的样子，不时地跑过去和他玩耍。</w:t>
      </w:r>
      <w:r>
        <w:rPr>
          <w:sz w:val="32"/>
          <w:szCs w:val="32"/>
        </w:rPr>
        <w:t>&lt;/p&gt;&lt;p&gt;&lt;img src="/static-img/3jWH-rm4MnXF9gAXeNg6iBCW5en2h_3TuROa1LVdkTurd_xG1zLtdqhJqK0nPkEe9GcKMfZjxHZ_g69qOe7MDuDaFg-_3fBOocYTB-ewC2J3T22M_NEkOYcYkLMs67EmrXILVWbMWYD5p2xmDPkkMtUZHYZWQdWEOWYNjxIJgRU.jpg"&gt;&lt;/p&gt;&lt;p&gt;</w:t>
      </w:r>
      <w:r>
        <w:rPr>
          <w:sz w:val="32"/>
          <w:szCs w:val="32"/>
        </w:rPr>
        <w:t>三、捏大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注意到李明每次接近小兔子时都会轻轻地捏它一下。我本以为这只是他的习惯，但随着时间的推移，我发现不对劲。每当李明来的时候，小兔子的体积就会逐渐增大。这让我惊讶不已，因为从来没有人能这样简单地改变动物的大小。</w:t>
      </w:r>
      <w:r>
        <w:rPr>
          <w:sz w:val="32"/>
          <w:szCs w:val="32"/>
        </w:rPr>
        <w:t>&lt;/p&gt;&lt;p&gt;&lt;img src="/static-img/iOEziuUd_Ox_zF4LVEUH3RCW5en2h_3TuROa1LVdkTurd_xG1zLtdqhJqK0nPkEe9GcKMfZjxHZ_g69qOe7MDuDaFg-_3fBOocYTB-ewC2J3T22M_NEkOYcYkLMs67EmrXILVWbMWYD5p2xmDPkkMtUZHYZWQdWEOWYNjxIJgRU.jpg"&gt;&lt;/p&gt;&lt;p&gt;</w:t>
      </w:r>
      <w:r>
        <w:rPr>
          <w:sz w:val="32"/>
          <w:szCs w:val="32"/>
        </w:rPr>
        <w:t>四、小兔子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认为这是幻觉，但随着次数增加，这种现象变得越发明显。在短短几个月的时间内，小兔回到了小时候那种娇弱状态。但只要李明一出现，它又恢复到之前那个壮硕的小家伙。我试图观察更多，但这种变换始终发生在只有我们三个人之间。</w:t>
      </w:r>
      <w:r>
        <w:rPr>
          <w:sz w:val="32"/>
          <w:szCs w:val="32"/>
        </w:rPr>
        <w:t>&lt;/p&gt;&lt;p&gt;&lt;img src="/static-img/b4fRtKpckr-o8JXkoNDPxRCW5en2h_3TuROa1LVdkTurd_xG1zLtdqhJqK0nPkEe9GcKMfZjxHZ_g69qOe7MDuDaFg-_3fBOocYTB-ewC2J3T22M_NEkOYcYkLMs67EmrXILVWbMWYD5p2xmDPkkMtUZHYZWQdWEOWYNjxIJgRU.jpg"&gt;&lt;/p&gt;&lt;p&gt;</w:t>
      </w:r>
      <w:r>
        <w:rPr>
          <w:sz w:val="32"/>
          <w:szCs w:val="32"/>
        </w:rPr>
        <w:t>五、不可思议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是否有人类能够控制生物体积这样的超自然力量？但我知道这个世界上确实存在许多不可解释的事情。比如说，有些传统医药或许可以通过某种方式影响人类身体，也许这种能力同样适用于其他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听起来像是一个神话或者科幻故事，但作为拥有这只生命的小主人，我必须面对自己的责任。当一个人的行为可能影响另一个生命形态的时候，我们要如何平衡彼此之间的关系呢？尤其是在涉及生命和健康的情况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了解了关于“我的小兔回被男生越捏越大”的奇妙现象。而且，无论背后是什么原因，这都是一段令人印象深刻而又充满挑战性的经历。不仅因为它揭示了我们对于生命本质理解上的局限性，而且还因为它提醒我们要更加珍惜并尊重所有生命，无论它们多么微不足道，或多么巨大强健。未来，我们将继续探索这个神秘之谜，并寻找答案，让我们的生活更加丰富多彩。</w:t>
      </w:r>
      <w:r>
        <w:rPr>
          <w:sz w:val="32"/>
          <w:szCs w:val="32"/>
        </w:rPr>
        <w:t>&lt;/p&gt;&lt;p&gt;&lt;a href = "/doc/762637-</w:t>
      </w:r>
      <w:r>
        <w:rPr>
          <w:sz w:val="32"/>
          <w:szCs w:val="32"/>
        </w:rPr>
        <w:t>小兔奇遇从娇小到壮硕的惊人变身</w:t>
      </w:r>
      <w:r>
        <w:rPr>
          <w:sz w:val="32"/>
          <w:szCs w:val="32"/>
        </w:rPr>
        <w:t>.doc" rel="alternate" download="762637-</w:t>
      </w:r>
      <w:r>
        <w:rPr>
          <w:sz w:val="32"/>
          <w:szCs w:val="32"/>
        </w:rPr>
        <w:t>小兔奇遇从娇小到壮硕的惊人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