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中文字幕</w:t>
      </w:r>
      <w:r>
        <w:rPr>
          <w:sz w:val="48"/>
          <w:szCs w:val="48"/>
        </w:rPr>
        <w:t>MV</w:t>
      </w:r>
      <w:r>
        <w:rPr>
          <w:sz w:val="48"/>
          <w:szCs w:val="48"/>
        </w:rPr>
        <w:t>美丽自然景观下的浪漫音乐视频</w:t>
      </w:r>
    </w:p>
    <w:p>
      <w:pPr>
        <w:pStyle w:val="Normal"/>
        <w:jc w:val="center"/>
        <w:rPr>
          <w:sz w:val="48"/>
          <w:szCs w:val="48"/>
        </w:rPr>
      </w:pPr>
      <w:r>
        <w:rPr>
          <w:sz w:val="48"/>
          <w:szCs w:val="48"/>
        </w:rPr>
      </w:r>
    </w:p>
    <w:p>
      <w:pPr>
        <w:pStyle w:val="Normal"/>
        <w:jc w:val="left"/>
        <w:rPr>
          <w:sz w:val="32"/>
          <w:szCs w:val="32"/>
        </w:rPr>
      </w:pPr>
      <w:r>
        <w:rPr>
          <w:sz w:val="32"/>
          <w:szCs w:val="32"/>
        </w:rPr>
        <w:t>&lt;p&gt;What is a Wildflower Music Video?&lt;/p&gt;&lt;p&gt;&lt;img src="/static-img/-k8TxlH950apK6XxcLDqCtRlRayAjPz7AQaYXNBbiRkGNVA9pSEbEZ_KAEg9xB_l.jpg"&gt;&lt;/p&gt;&lt;p&gt;</w:t>
      </w:r>
      <w:r>
        <w:rPr>
          <w:sz w:val="32"/>
          <w:szCs w:val="32"/>
        </w:rPr>
        <w:t>在音乐视频中，我们常常见到精心编排的舞蹈、华丽的服饰和高科技特效。然而，野花日本中文字幕</w:t>
      </w:r>
      <w:r>
        <w:rPr>
          <w:sz w:val="32"/>
          <w:szCs w:val="32"/>
        </w:rPr>
        <w:t>MV</w:t>
      </w:r>
      <w:r>
        <w:rPr>
          <w:sz w:val="32"/>
          <w:szCs w:val="32"/>
        </w:rPr>
        <w:t>却以其独特的自然风格和深刻的情感表达赢得了观众的心。这种类型的音乐视频不仅展示了艺术家的才华，也让我们有机会欣赏到自然界中的美丽。</w:t>
      </w:r>
      <w:r>
        <w:rPr>
          <w:sz w:val="32"/>
          <w:szCs w:val="32"/>
        </w:rPr>
        <w:t>&lt;/p&gt;&lt;p&gt;How does it differ from other MVs?&lt;/p&gt;&lt;p&gt;&lt;img src="/static-img/hBo3bYTfdTl1dEG2CokH09RlRayAjPz7AQaYXNBbiRlZD3NGkV_00UGc6dlsWkWbwA1NLkiKFOSvq8WbcSRSAjwmjYlAYKU7OHOq-mFQ1mVpzEG5iH_cV7CChIRj41NcwKgBM5exnJ8qxRMH_tbyGdZ2kq0rhBIOz9rnOwvdoxM.jpg"&gt;&lt;/p&gt;&lt;p&gt;</w:t>
      </w:r>
      <w:r>
        <w:rPr>
          <w:sz w:val="32"/>
          <w:szCs w:val="32"/>
        </w:rPr>
        <w:t>与其他充满人造光线和场景的人工制作</w:t>
      </w:r>
      <w:r>
        <w:rPr>
          <w:sz w:val="32"/>
          <w:szCs w:val="32"/>
        </w:rPr>
        <w:t>MV</w:t>
      </w:r>
      <w:r>
        <w:rPr>
          <w:sz w:val="32"/>
          <w:szCs w:val="32"/>
        </w:rPr>
        <w:t>不同，野花日本中文字幕</w:t>
      </w:r>
      <w:r>
        <w:rPr>
          <w:sz w:val="32"/>
          <w:szCs w:val="32"/>
        </w:rPr>
        <w:t>MV</w:t>
      </w:r>
      <w:r>
        <w:rPr>
          <w:sz w:val="32"/>
          <w:szCs w:val="32"/>
        </w:rPr>
        <w:t>选择在大自然中进行拍摄。这使得整体氛围更加真实，给人一种近距离接触自然之美的感觉。每一朵野花，每一片叶子，都似乎都有自己的故事要讲述。</w:t>
      </w:r>
      <w:r>
        <w:rPr>
          <w:sz w:val="32"/>
          <w:szCs w:val="32"/>
        </w:rPr>
        <w:t>&lt;/p&gt;&lt;p&gt;What are the key elements of a wildflower MV?&lt;/p&gt;&lt;p&gt;&lt;img src="/static-img/Fe6MnZbajjyOyRMV0GEeOdRlRayAjPz7AQaYXNBbiRlZD3NGkV_00UGc6dlsWkWbwA1NLkiKFOSvq8WbcSRSAjwmjYlAYKU7OHOq-mFQ1mVpzEG5iH_cV7CChIRj41NcwKgBM5exnJ8qxRMH_tbyGdZ2kq0rhBIOz9rnOwvdoxM.jpg"&gt;&lt;/p&gt;&lt;p&gt;</w:t>
      </w:r>
      <w:r>
        <w:rPr>
          <w:sz w:val="32"/>
          <w:szCs w:val="32"/>
        </w:rPr>
        <w:t>首先，这种类型的音乐视频往往会选择那些在日常生活中容易被忽略但又非常美丽的地方作为背景，比如郊外的小路、山间小溪或是空旷的大草原。在这些地方，一些随意而生的野花成为了画面的焦点。</w:t>
      </w:r>
      <w:r>
        <w:rPr>
          <w:sz w:val="32"/>
          <w:szCs w:val="32"/>
        </w:rPr>
        <w:t>&lt;/p&gt;&lt;p&gt;</w:t>
      </w:r>
      <w:r>
        <w:rPr>
          <w:sz w:val="32"/>
          <w:szCs w:val="32"/>
        </w:rPr>
        <w:t>其次，导演们通常会尽量捕捉到季节变化带来的色彩对比，让观众能够感受到四季更迭带来的情绪波动。而且，由于环境条件限制，他们也必须灵活应变，不断寻找新的视角和构图方法，以展现出不同的艺术魅力。</w:t>
      </w:r>
      <w:r>
        <w:rPr>
          <w:sz w:val="32"/>
          <w:szCs w:val="32"/>
        </w:rPr>
        <w:t>&lt;/p&gt;&lt;p&gt;&lt;img src="/static-img/w5xTw5e6C64qrihezj4WytRlRayAjPz7AQaYXNBbiRlZD3NGkV_00UGc6dlsWkWbwA1NLkiKFOSvq8WbcSRSAjwmjYlAYKU7OHOq-mFQ1mVpzEG5iH_cV7CChIRj41NcwKgBM5exnJ8qxRMH_tbyGdZ2kq0rhBIOz9rnOwvdoxM.jpg"&gt;&lt;/p&gt;&lt;p&gt;</w:t>
      </w:r>
      <w:r>
        <w:rPr>
          <w:sz w:val="32"/>
          <w:szCs w:val="32"/>
        </w:rPr>
        <w:t>第三，这类</w:t>
      </w:r>
      <w:r>
        <w:rPr>
          <w:sz w:val="32"/>
          <w:szCs w:val="32"/>
        </w:rPr>
        <w:t>MV</w:t>
      </w:r>
      <w:r>
        <w:rPr>
          <w:sz w:val="32"/>
          <w:szCs w:val="32"/>
        </w:rPr>
        <w:t>经常采用手持相机或小型无人机进行拍摄，从而创造出亲切且直观的情境，使观众仿佛站在现场，与主唱一样感受着周围环境的一切变化。此外，因为没有过多的人为干预，因此很多时候可以看到动物们自由地活动在画面里，这增加了一份生动性和趣味性。</w:t>
      </w:r>
      <w:r>
        <w:rPr>
          <w:sz w:val="32"/>
          <w:szCs w:val="32"/>
        </w:rPr>
        <w:t>&lt;/p&gt;&lt;p&gt;</w:t>
      </w:r>
      <w:r>
        <w:rPr>
          <w:sz w:val="32"/>
          <w:szCs w:val="32"/>
        </w:rPr>
        <w:t>最后，在编辑过程中，将简单而纯粹的声音与视觉效果巧妙融合，是完成一个成功野花日本中文字幕</w:t>
      </w:r>
      <w:r>
        <w:rPr>
          <w:sz w:val="32"/>
          <w:szCs w:val="32"/>
        </w:rPr>
        <w:t>MV</w:t>
      </w:r>
      <w:r>
        <w:rPr>
          <w:sz w:val="32"/>
          <w:szCs w:val="32"/>
        </w:rPr>
        <w:t>所必需的一环。这样的作品不仅能让听者沉浸其中，更能激发人们对大自然保护意识，对于这段时光充满诗意意味，不禁赞叹不已。</w:t>
      </w:r>
      <w:r>
        <w:rPr>
          <w:sz w:val="32"/>
          <w:szCs w:val="32"/>
        </w:rPr>
        <w:t>&lt;/p&gt;&lt;p&gt;&lt;img src="/static-img/DPtlhY9je14uL4eoqS_0b9RlRayAjPz7AQaYXNBbiRlZD3NGkV_00UGc6dlsWkWbwA1NLkiKFOSvq8WbcSRSAjwmjYlAYKU7OHOq-mFQ1mVpzEG5iH_cV7CChIRj41NcwKgBM5exnJ8qxRMH_tbyGdZ2kq0rhBIOz9rnOwvdoxM.jpg"&gt;&lt;/p&gt;&lt;p&gt;Why do people love watching wildflower MVs so much?&lt;/p&gt;&lt;p&gt;</w:t>
      </w:r>
      <w:r>
        <w:rPr>
          <w:sz w:val="32"/>
          <w:szCs w:val="32"/>
        </w:rPr>
        <w:t>最终，无论是对音乐爱好者还是对于大自然怀抱热爱的人来说，观看这种类型的音乐视频总是一个令人愉悦的事情。这不是因为它们复杂或震撼，而是因为它们温馨、简洁，并且能够触及我们内心深处的情感共鸣。不需要繁复装饰，只需静下心来聆听，那些微不足道却又如此引人入胜的声音，就足以打动人的心弦。</w:t>
      </w:r>
      <w:r>
        <w:rPr>
          <w:sz w:val="32"/>
          <w:szCs w:val="32"/>
        </w:rPr>
        <w:t>&lt;/p&gt;&lt;p&gt;&lt;a href = "/doc/762712-</w:t>
      </w:r>
      <w:r>
        <w:rPr>
          <w:sz w:val="32"/>
          <w:szCs w:val="32"/>
        </w:rPr>
        <w:t>野花日本中文字幕</w:t>
      </w:r>
      <w:r>
        <w:rPr>
          <w:sz w:val="32"/>
          <w:szCs w:val="32"/>
        </w:rPr>
        <w:t>MV</w:t>
      </w:r>
      <w:r>
        <w:rPr>
          <w:sz w:val="32"/>
          <w:szCs w:val="32"/>
        </w:rPr>
        <w:t>美丽自然景观下的浪漫音乐视频</w:t>
      </w:r>
      <w:r>
        <w:rPr>
          <w:sz w:val="32"/>
          <w:szCs w:val="32"/>
        </w:rPr>
        <w:t>.doc" rel="alternate" download="762712-</w:t>
      </w:r>
      <w:r>
        <w:rPr>
          <w:sz w:val="32"/>
          <w:szCs w:val="32"/>
        </w:rPr>
        <w:t>野花日本中文字幕</w:t>
      </w:r>
      <w:r>
        <w:rPr>
          <w:sz w:val="32"/>
          <w:szCs w:val="32"/>
        </w:rPr>
        <w:t>MV</w:t>
      </w:r>
      <w:r>
        <w:rPr>
          <w:sz w:val="32"/>
          <w:szCs w:val="32"/>
        </w:rPr>
        <w:t>美丽自然景观下的浪漫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