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七十二小时打扑克造小孩</w:t>
      </w:r>
      <w:r>
        <w:rPr>
          <w:sz w:val="48"/>
          <w:szCs w:val="48"/>
        </w:rPr>
        <w:t>-</w:t>
      </w:r>
      <w:r>
        <w:rPr>
          <w:sz w:val="48"/>
          <w:szCs w:val="48"/>
        </w:rPr>
        <w:t>连牌接龙爱情与赌博的疯狂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连牌接龙，爱情与赌博的疯狂组合</w:t>
      </w:r>
      <w:r>
        <w:rPr>
          <w:sz w:val="32"/>
          <w:szCs w:val="32"/>
        </w:rPr>
        <w:t>&lt;/p&gt;&lt;p&gt;&lt;img src="/static-img/C5QL1YpPckSOfRgAs99mH4jwg5kcmflDBZajIbKzLalEQ5yvRn2fCtM5AvWeq9MR.jpg"&gt;&lt;/p&gt;&lt;p&gt;</w:t>
      </w:r>
      <w:r>
        <w:rPr>
          <w:sz w:val="32"/>
          <w:szCs w:val="32"/>
        </w:rPr>
        <w:t>在这个充满变数的世界里，有一种特殊的游戏，它既能考验人的智慧，也能测试人心中的坚韧。这种游戏叫做扑克，而我们要讲述的是一段关于“疯狂七十二小时打扑克造小孩”的故事。</w:t>
      </w:r>
      <w:r>
        <w:rPr>
          <w:sz w:val="32"/>
          <w:szCs w:val="32"/>
        </w:rPr>
        <w:t>&lt;/p&gt;&lt;p&gt;</w:t>
      </w:r>
      <w:r>
        <w:rPr>
          <w:sz w:val="32"/>
          <w:szCs w:val="32"/>
        </w:rPr>
        <w:t>故事发生在一个宁静的小镇上，镇上有一个名叫李明的人，他对扑克充满了热情和梦想。李明相信，只要他能够玩得好，就一定能够实现自己的梦想——给他的女友生个孩子。但是，这不是件容易的事情，因为他们家的经济条件并不好，他们需要一个特别的办法来筹集足够的资金。</w:t>
      </w:r>
      <w:r>
        <w:rPr>
          <w:sz w:val="32"/>
          <w:szCs w:val="32"/>
        </w:rPr>
        <w:t>&lt;/p&gt;&lt;p&gt;&lt;img src="/static-img/f7o4NGWPHeWA3D4QEYSPnojwg5kcmflDBZajIbKzLakf3rVcGdBa_yRi34wq9jcjA3h9ZOzMP1YD8KIqkdC-vYXY8s2pvIv32GjMzwQPUTMRIATnOF0ISksvU_h8DjBc2rDVWtOGeEhPk9lR_Jt32HjpnwO2MR86bKI1swaMpMNlbWgShrlI_3d77nfsHZXs.jpg"&gt;&lt;/p&gt;&lt;p&gt;</w:t>
      </w:r>
      <w:r>
        <w:rPr>
          <w:sz w:val="32"/>
          <w:szCs w:val="32"/>
        </w:rPr>
        <w:t>于是，一天夜晚，李明提出了一个大胆而又不可思议的计划：进行一场长达七十二小时的大型扑克比赛。他决定通过这场比赛吸引全镇的人参与，并且所有赢得比赛的人都可以拿走一些奖金，同时也会有一部分钱捐献给帮助贫困家庭育儿基金会。</w:t>
      </w:r>
      <w:r>
        <w:rPr>
          <w:sz w:val="32"/>
          <w:szCs w:val="32"/>
        </w:rPr>
        <w:t>&lt;/p&gt;&lt;p&gt;</w:t>
      </w:r>
      <w:r>
        <w:rPr>
          <w:sz w:val="32"/>
          <w:szCs w:val="32"/>
        </w:rPr>
        <w:t>这个消息很快就传遍了整个小镇，上千人纷纷报名参加。当天晚上，在镇上的公园里，一张巨大的牌桌被搭建起来，大屏幕播放着直播，每一次翻牌都让现场气氛变得紧张而激动。</w:t>
      </w:r>
      <w:r>
        <w:rPr>
          <w:sz w:val="32"/>
          <w:szCs w:val="32"/>
        </w:rPr>
        <w:t>&lt;/p&gt;&lt;p&gt;&lt;img src="/static-img/HBwDcodJYPxbwadb4kyY-Yjwg5kcmflDBZajIbKzLakf3rVcGdBa_yRi34wq9jcjA3h9ZOzMP1YD8KIqkdC-vYXY8s2pvIv32GjMzwQPUTMRIATnOF0ISksvU_h8DjBc2rDVWtOGeEhPk9lR_Jt32HjpnwO2MR86bKI1swaMpMNlbWgShrlI_3d77nfsHZXs.jpg"&gt;&lt;/p&gt;&lt;p&gt;</w:t>
      </w:r>
      <w:r>
        <w:rPr>
          <w:sz w:val="32"/>
          <w:szCs w:val="32"/>
        </w:rPr>
        <w:t>到了早晨的时候，那些还没有睡觉的人开始显得疲惫，但他们并没有放弃。随着时间一点点流逝，人们开始发现，这不仅是一场简单的打牌比赛，更是一种精神上的挑战。在这里，没有什么是固定的，每一次抉择都可能改变一切。</w:t>
      </w:r>
      <w:r>
        <w:rPr>
          <w:sz w:val="32"/>
          <w:szCs w:val="32"/>
        </w:rPr>
        <w:t>&lt;/p&gt;&lt;p&gt;</w:t>
      </w:r>
      <w:r>
        <w:rPr>
          <w:sz w:val="32"/>
          <w:szCs w:val="32"/>
        </w:rPr>
        <w:t>最终，当第</w:t>
      </w:r>
      <w:r>
        <w:rPr>
          <w:sz w:val="32"/>
          <w:szCs w:val="32"/>
        </w:rPr>
        <w:t>72</w:t>
      </w:r>
      <w:r>
        <w:rPr>
          <w:sz w:val="32"/>
          <w:szCs w:val="32"/>
        </w:rPr>
        <w:t>个小时结束时，那位最后幸存者——一位年轻女性，她以惊人的速度和精准地把握每一次机会，最终赢得了这场史诗般的地面赛事。她高兴地宣布自己将把所获得的一部分奖金捐赠出去，以此作为对所有参与者的感谢和回报。</w:t>
      </w:r>
      <w:r>
        <w:rPr>
          <w:sz w:val="32"/>
          <w:szCs w:val="32"/>
        </w:rPr>
        <w:t>&lt;/p&gt;&lt;p&gt;&lt;img src="/static-img/wuJEDI7-y2vtd75xBnN9o4jwg5kcmflDBZajIbKzLakf3rVcGdBa_yRi34wq9jcjA3h9ZOzMP1YD8KIqkdC-vYXY8s2pvIv32GjMzwQPUTMRIATnOF0ISksvU_h8DjBc2rDVWtOGeEhPk9lR_Jt32HjpnwO2MR86bKI1swaMpMNlbWgShrlI_3d77nfsHZXs.jpg"&gt;&lt;/p&gt;&lt;p&gt;</w:t>
      </w:r>
      <w:r>
        <w:rPr>
          <w:sz w:val="32"/>
          <w:szCs w:val="32"/>
        </w:rPr>
        <w:t>但更令人印象深刻的是，那位女士竟然在第二天就怀孕了。这是一个奇迹，是不是？有人说这是命中注定；有人说这是运气；还有人说这是爱情和赌博之间神秘力量发挥作用的一个例子。而对于那两个人来说，他们只知道，他们之间建立了一种无形的情感纽带，无论是胜利还是失败，都不过是旅途中的短暂停顿。</w:t>
      </w:r>
      <w:r>
        <w:rPr>
          <w:sz w:val="32"/>
          <w:szCs w:val="32"/>
        </w:rPr>
        <w:t>&lt;/p&gt;&lt;p&gt;</w:t>
      </w:r>
      <w:r>
        <w:rPr>
          <w:sz w:val="32"/>
          <w:szCs w:val="32"/>
        </w:rPr>
        <w:t>从此以后，小镇上的每个人都记住了那个疯狂七十二小时打扑克造小孩的心酸喜悦，以及它背后的不朽故事。而对于那些追求梦想、勇于尝试的人们来说，无论何时何地，只要有信念，有勇气，即使是在最艰难的情况下，也许某日，你们也能创造出属于自己的奇迹。</w:t>
      </w:r>
      <w:r>
        <w:rPr>
          <w:sz w:val="32"/>
          <w:szCs w:val="32"/>
        </w:rPr>
        <w:t>&lt;/p&gt;&lt;p&gt;&lt;img src="/static-img/F2oXSTqich2PAUU-MmjNuojwg5kcmflDBZajIbKzLakf3rVcGdBa_yRi34wq9jcjA3h9ZOzMP1YD8KIqkdC-vYXY8s2pvIv32GjMzwQPUTMRIATnOF0ISksvU_h8DjBc2rDVWtOGeEhPk9lR_Jt32HjpnwO2MR86bKI1swaMpMNlbWgShrlI_3d77nfsHZXs.jpg"&gt;&lt;/p&gt;&lt;p&gt;&lt;a href = "/doc/762752-</w:t>
      </w:r>
      <w:r>
        <w:rPr>
          <w:sz w:val="32"/>
          <w:szCs w:val="32"/>
        </w:rPr>
        <w:t>疯狂七十二小时打扑克造小孩</w:t>
      </w:r>
      <w:r>
        <w:rPr>
          <w:sz w:val="32"/>
          <w:szCs w:val="32"/>
        </w:rPr>
        <w:t>-</w:t>
      </w:r>
      <w:r>
        <w:rPr>
          <w:sz w:val="32"/>
          <w:szCs w:val="32"/>
        </w:rPr>
        <w:t>连牌接龙爱情与赌博的疯狂组合</w:t>
      </w:r>
      <w:r>
        <w:rPr>
          <w:sz w:val="32"/>
          <w:szCs w:val="32"/>
        </w:rPr>
        <w:t>.doc" rel="alternate" download="762752-</w:t>
      </w:r>
      <w:r>
        <w:rPr>
          <w:sz w:val="32"/>
          <w:szCs w:val="32"/>
        </w:rPr>
        <w:t>疯狂七十二小时打扑克造小孩</w:t>
      </w:r>
      <w:r>
        <w:rPr>
          <w:sz w:val="32"/>
          <w:szCs w:val="32"/>
        </w:rPr>
        <w:t>-</w:t>
      </w:r>
      <w:r>
        <w:rPr>
          <w:sz w:val="32"/>
          <w:szCs w:val="32"/>
        </w:rPr>
        <w:t>连牌接龙爱情与赌博的疯狂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