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痛缠恋前妻的绝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世界里，有些情感深沉得如同古老的山脉，难以被时间和空间所摧毁。缠恋前妻，是一种复杂的情感纠葛，它既是一种对过去美好时光的怀念，也是一种对于未来的迷茫与不安。</w:t>
      </w:r>
      <w:r>
        <w:rPr>
          <w:sz w:val="32"/>
          <w:szCs w:val="32"/>
        </w:rPr>
        <w:t>&lt;/p&gt;&lt;p&gt;&lt;img src="/static-img/YqfyEdL9tL-1cw6_QidZUDrbxdtUKaT2WkixENZ8CdENwJ8--F1Td8ThluImdwqW.jpg"&gt;&lt;/p&gt;&lt;p&gt;</w:t>
      </w:r>
      <w:r>
        <w:rPr>
          <w:sz w:val="32"/>
          <w:szCs w:val="32"/>
        </w:rPr>
        <w:t>段落一：爱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她的世界，她曾经是他的避风港。在那个温暖而又充满挑战的小小家园里，他们共同度过了无数个日夜，创造了属于自己的故事。但命运总是在不经意间开启它那悠长而曲折的旋律，带走了她，那个他心中的唯一。她留下了一份简短的话语，一张照片，以及永远无法填补的心灵空白。</w:t>
      </w:r>
      <w:r>
        <w:rPr>
          <w:sz w:val="32"/>
          <w:szCs w:val="32"/>
        </w:rPr>
        <w:t>&lt;/p&gt;&lt;p&gt;&lt;img src="/static-img/r4iYcP7sDuea0KP6eNCO2jrbxdtUKaT2WkixENZ8CdEU_gsCiO6rfk4ES16sfu4kH-MhczwGDhvx4Qth8YO6TEJymQcW3tC8EEZivPF7lzb4WTHX3aGgZjUDr8cu0AizI1caOWk140AcDhjfDV1189i56OtH7o2XJ_wZ4IEGS9c.png"&gt;&lt;/p&gt;&lt;p&gt;</w:t>
      </w:r>
      <w:r>
        <w:rPr>
          <w:sz w:val="32"/>
          <w:szCs w:val="32"/>
        </w:rPr>
        <w:t>段落二：思念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他仍然无法摆脱那些关于她的回忆。他会在每一个寂静之夜中想起她，那双闪烁着智慧光芒的眼睛，那颗勇敢而坚韧的心。他们曾一起看过星空，在星辰下许下最真挚的承诺。现在，每当夜色降临，他都会独自一人站在窗边，将目光投向那遥远的地方，仿佛能触摸到她的存在。</w:t>
      </w:r>
      <w:r>
        <w:rPr>
          <w:sz w:val="32"/>
          <w:szCs w:val="32"/>
        </w:rPr>
        <w:t>&lt;/p&gt;&lt;p&gt;&lt;img src="/static-img/kBYSxbuzOizqAV7sKraL-TrbxdtUKaT2WkixENZ8CdEU_gsCiO6rfk4ES16sfu4kH-MhczwGDhvx4Qth8YO6TEJymQcW3tC8EEZivPF7lzb4WTHX3aGgZjUDr8cu0AizI1caOWk140AcDhjfDV1189i56OtH7o2XJ_wZ4IEGS9c.png"&gt;&lt;/p&gt;&lt;p&gt;</w:t>
      </w:r>
      <w:r>
        <w:rPr>
          <w:sz w:val="32"/>
          <w:szCs w:val="32"/>
        </w:rPr>
        <w:t>段落三：重逢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突然之间，他收到了一个电话号码——那是她多年未见却依然熟悉的声音。那一刻，他的心跳加速，全身都开始发冷。他试图控制住自己的情绪，但似乎有一股不可抗拒的力量将他吸引向着往昔。当他们再次相遇的时候，一切似乎都回到从前，只有眼神中透露出更多成熟和疲惫。</w:t>
      </w:r>
      <w:r>
        <w:rPr>
          <w:sz w:val="32"/>
          <w:szCs w:val="32"/>
        </w:rPr>
        <w:t>&lt;/p&gt;&lt;p&gt;&lt;img src="/static-img/4xz9s5SHPhyAwUrk3mGW7jrbxdtUKaT2WkixENZ8CdEU_gsCiO6rfk4ES16sfu4kH-MhczwGDhvx4Qth8YO6TEJymQcW3tC8EEZivPF7lzb4WTHX3aGgZjUDr8cu0AizI1caOWk140AcDhjfDV1189i56OtH7o2XJ_wZ4IEGS9c.png"&gt;&lt;/p&gt;&lt;p&gt;</w:t>
      </w:r>
      <w:r>
        <w:rPr>
          <w:sz w:val="32"/>
          <w:szCs w:val="32"/>
        </w:rPr>
        <w:t>段落四：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再次唤醒他们，他们发现彼此已经不是过去那个年轻、纯真的自己。在新的生活中，他们各自积累了不同的经验，对未来也有了不同的规划。这使得原本清晰的地理距离变得更加难以跨越，因为两颗心之间已经被太多不确定和恐惧所分隔。而缠恋，即便是在这种情况下也依旧让人执着于过去，让人渴望重新尝试那种曾经那么简单、那么美好的感情。</w:t>
      </w:r>
      <w:r>
        <w:rPr>
          <w:sz w:val="32"/>
          <w:szCs w:val="32"/>
        </w:rPr>
        <w:t>&lt;/p&gt;&lt;p&gt;&lt;img src="/static-img/ID0o6OMwJFibc1DUr6pLzjrbxdtUKaT2WkixENZ8CdEU_gsCiO6rfk4ES16sfu4kH-MhczwGDhvx4Qth8YO6TEJymQcW3tC8EEZivPF7lzb4WTHX3aGgZjUDr8cu0AizI1caOWk140AcDhjfDV1189i56OtH7o2XJ_wZ4IEGS9c.png"&gt;&lt;/p&gt;&lt;p&gt;</w:t>
      </w:r>
      <w:r>
        <w:rPr>
          <w:sz w:val="32"/>
          <w:szCs w:val="32"/>
        </w:rPr>
        <w:t>段落五：抉择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种执着并不能让两人逃离现实，也不能阻止生活继续其轨迹。一方可能需要勇气去面对现实，而另一方则需要学会放手。只有这样，他们才能真正地解放自己，从这场缠恋前妻的情感纠葛中走出来，无论结果如何，都能拥抱新的明天。如果说这一切只不过是一个梦境，那么愿我们能够醒来时，不再为那些已逝去的事物而苦恼；如果这是现实，我们则希望能够找到属于自己的幸福，而不是不断地追逐那些只能导致痛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缠恋前妻的情感探索中，我们可以看到人类情感的一般性特征——爱恨交织、懊丧失望以及最终寻求释放和平静。在这个过程中，每个人都是主角，同时也是观众，在舞台上跳跃着悲剧性的角色。而对于“缠恋”，它只是一个词汇，却包含了无数人的内心世界，是一种深层次的人性体验。</w:t>
      </w:r>
      <w:r>
        <w:rPr>
          <w:sz w:val="32"/>
          <w:szCs w:val="32"/>
        </w:rPr>
        <w:t>&lt;/p&gt;&lt;p&gt;&lt;a href = "/doc/763389-</w:t>
      </w:r>
      <w:r>
        <w:rPr>
          <w:sz w:val="32"/>
          <w:szCs w:val="32"/>
        </w:rPr>
        <w:t>重逢之痛缠恋前妻的绝境</w:t>
      </w:r>
      <w:r>
        <w:rPr>
          <w:sz w:val="32"/>
          <w:szCs w:val="32"/>
        </w:rPr>
        <w:t>.doc" rel="alternate" download="763389-</w:t>
      </w:r>
      <w:r>
        <w:rPr>
          <w:sz w:val="32"/>
          <w:szCs w:val="32"/>
        </w:rPr>
        <w:t>重逢之痛缠恋前妻的绝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