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女朋友被窝里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女朋友被窝里的亲密时刻</w:t>
      </w:r>
      <w:r>
        <w:rPr>
          <w:sz w:val="32"/>
          <w:szCs w:val="32"/>
        </w:rPr>
        <w:t>&lt;/p&gt;&lt;p&gt;&lt;img src="/static-img/IbRPMowWj8fEO45M0YxXnnYXq3b16be_VQL3Z1wVL-6QiU1HwCZoiLac5lQCykH4.jpeg"&gt;&lt;/p&gt;&lt;p&gt;</w:t>
      </w:r>
      <w:r>
        <w:rPr>
          <w:sz w:val="32"/>
          <w:szCs w:val="32"/>
        </w:rPr>
        <w:t>在这个世界上，爱情是最美好的感觉之一。它如同一朵花，散发着独特的香气，让人沉醉。在恋爱关系中，撒娇也是一个不可或缺的元素，它能够加深彼此间的情感联系，使双方都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沟通的桥梁</w:t>
      </w:r>
      <w:r>
        <w:rPr>
          <w:sz w:val="32"/>
          <w:szCs w:val="32"/>
        </w:rPr>
        <w:t>&lt;/p&gt;&lt;p&gt;&lt;img src="/static-img/q6nfv1OV6anbnYKSFVz4mnYXq3b16be_VQL3Z1wVL-6EjGpvxtN4tco-PK0gUspceHhnegEyB8cEsEbj15U_JEqWZxx_ruPpiuXUAEHUWkfKHvREIPvxDrb7OnkgvwQtFEU4lBMbtKSrsVlwvOFRdg.png"&gt;&lt;/p&gt;&lt;p&gt;</w:t>
      </w:r>
      <w:r>
        <w:rPr>
          <w:sz w:val="32"/>
          <w:szCs w:val="32"/>
        </w:rPr>
        <w:t>撒娇不仅是一种表达方式，更是一种沟通工具。它可以帮助我们更好地理解对方的心情，也能让对方感受到我们的关心与付出。当女朋友被窝里撒娇说要时，这不仅仅是一个请求，更是对彼此感情的一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带来安全感</w:t>
      </w:r>
      <w:r>
        <w:rPr>
          <w:sz w:val="32"/>
          <w:szCs w:val="32"/>
        </w:rPr>
        <w:t>&lt;/p&gt;&lt;p&gt;&lt;img src="/static-img/4q0LLMQzN9wL7mRQFg0S3HYXq3b16be_VQL3Z1wVL-6EjGpvxtN4tco-PK0gUspceHhnegEyB8cEsEbj15U_JEqWZxx_ruPpiuXUAEHUWkfKHvREIPvxDrb7OnkgvwQtFEU4lBMbtKSrsVlwvOFRdg.jpeg"&gt;&lt;/p&gt;&lt;p&gt;</w:t>
      </w:r>
      <w:r>
        <w:rPr>
          <w:sz w:val="32"/>
          <w:szCs w:val="32"/>
        </w:rPr>
        <w:t>在一段关系中，每个人都渴望得到安全感。这一点通过撒娇得以实现。当女朋友躺在被窝里，用软绵绵的声音说出她的愿望，我们就知道她想要的是什么——一种依靠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增进信任</w:t>
      </w:r>
      <w:r>
        <w:rPr>
          <w:sz w:val="32"/>
          <w:szCs w:val="32"/>
        </w:rPr>
        <w:t>&lt;/p&gt;&lt;p&gt;&lt;img src="/static-img/N7_pmdWGEASGK2TLvPF1gXYXq3b16be_VQL3Z1wVL-6EjGpvxtN4tco-PK0gUspceHhnegEyB8cEsEbj15U_JEqWZxx_ruPpiuXUAEHUWkfKHvREIPvxDrb7OnkgvwQtFEU4lBMbtKSrsVlwvOFRdg.jpeg"&gt;&lt;/p&gt;&lt;p&gt;</w:t>
      </w:r>
      <w:r>
        <w:rPr>
          <w:sz w:val="32"/>
          <w:szCs w:val="32"/>
        </w:rPr>
        <w:t>信任是任何关系中的基石，而撒娇则是信任的一种体现。当我们放下防备，真诚地向对方倾诉自己的需求时，就显露出了一份对彼此的信任。这种信任会逐渐构建起一个坚固而牢不可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娜促进情感共鸣</w:t>
      </w:r>
      <w:r>
        <w:rPr>
          <w:sz w:val="32"/>
          <w:szCs w:val="32"/>
        </w:rPr>
        <w:t>&lt;/p&gt;&lt;p&gt;&lt;img src="/static-img/anplqEds47twUzbNlcCeNXYXq3b16be_VQL3Z1wVL-6EjGpvxtN4tco-PK0gUspceHhnegEyB8cEsEbj15U_JEqWZxx_ruPpiuXUAEHUWkfKHvREIPvxDrb7OnkgvwQtFEU4lBMbtKSrsVlwvOFRdg.jpeg"&gt;&lt;/p&gt;&lt;p&gt;</w:t>
      </w:r>
      <w:r>
        <w:rPr>
          <w:sz w:val="32"/>
          <w:szCs w:val="32"/>
        </w:rPr>
        <w:t>每个人的内心都是独一无二的，但当他们相遇并开始交流的时候，他们之间就会发现共同点。在这种情境下，当女朋友用柔弱的声音说出她的愿望，我们就能更好地了解她，也能找到共同语言，从而促进两个人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欢培养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性是一段健康恋爱关系所必需的一部分，它使得两个人的生活变得更加有意义。当女朋友因为某些原因而需要我们的支持或陪伴，这时候她的那句“被窝里”的话，就成为了我们勇敢迈出一步、给予她所需支持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拨引发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某些情况下，撩拨也可能成为激发两人的欲望的手段。这样的效果往往不是直接获得，而是在潜移默化中逐渐积累，当两人最终走到一起时，那份满足与快乐将会像潮水般涌来。如果你愿意聆听那个小声音，你会发现隐藏在其中更多意想不到的情趣。</w:t>
      </w:r>
      <w:r>
        <w:rPr>
          <w:sz w:val="32"/>
          <w:szCs w:val="32"/>
        </w:rPr>
        <w:t>&lt;/p&gt;&lt;p&gt;&lt;a href = "/doc/763497-</w:t>
      </w:r>
      <w:r>
        <w:rPr>
          <w:sz w:val="32"/>
          <w:szCs w:val="32"/>
        </w:rPr>
        <w:t>撒娇的温柔女朋友被窝里的亲密时刻</w:t>
      </w:r>
      <w:r>
        <w:rPr>
          <w:sz w:val="32"/>
          <w:szCs w:val="32"/>
        </w:rPr>
        <w:t>.doc" rel="alternate" download="763497-</w:t>
      </w:r>
      <w:r>
        <w:rPr>
          <w:sz w:val="32"/>
          <w:szCs w:val="32"/>
        </w:rPr>
        <w:t>撒娇的温柔女朋友被窝里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