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暴躁播放视频我是如何在厨房里失去理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生活就像一场无休止的节目，每天都有新的剧集。我总是喜欢把做饭这件事当作一种娱乐，一边忙碌一边追剧，这种方式对于我来说既是一种放松，也是一种享受。尤其是在那些压力山大、心情不佳的时候，我会选择一款充满刺激和紧张感的小说或者电影，一边烹饪一边沉浸其中，让自己完全忘掉了现实世界。</w:t>
      </w:r>
      <w:r>
        <w:rPr>
          <w:sz w:val="32"/>
          <w:szCs w:val="32"/>
        </w:rPr>
        <w:t>&lt;/p&gt;&lt;p&gt;&lt;img src="/static-img/d6GuTqRZSHMlX7js0UK_VkagSRCcOLOqQkuBSF7ifdeBl9ckVbO9oaGXVYNfc4KI.jpg"&gt;&lt;/p&gt;&lt;p&gt;</w:t>
      </w:r>
      <w:r>
        <w:rPr>
          <w:sz w:val="32"/>
          <w:szCs w:val="32"/>
        </w:rPr>
        <w:t>然而，有一次，我决定尝试一种全新的体验——一边做饭一边躁狂暴躁播放视频。这是一个什么样的体验呢？简单来说，就是在厨房里尽情地释放自己的情绪，无论是快节奏的音乐还是悬疑片中的惊悚画面，都能让我的动作变得更加粗暴和急促，就像是我的手指正在舞蹈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决定做一些辣味十足的香辣鸡翅，虽然这样的菜肴需要很多耐心，但我却决定用这种“疯狂”的方法来完成它。我打开了音响，全速播放了一首充满活力的电子乐曲，然后开始了我的烹饪之旅。在这个过程中，每当歌曲达到高潮时，我都会加大火力，让锅里的食材被翻炒得更快更猛，就像是我内心的情绪一样。</w:t>
      </w:r>
      <w:r>
        <w:rPr>
          <w:sz w:val="32"/>
          <w:szCs w:val="32"/>
        </w:rPr>
        <w:t>&lt;/p&gt;&lt;p&gt;&lt;img src="/static-img/krSyqcityZTHG8E-ZeluTkagSRCcOLOqQkuBSF7ifdd-x0ARuQ7P-jcPDjtW8iKsUiCula-8H9AKfIsSYglhTEdTEgqeEoqbvO95Aqd6xjULIad3rQ-EdDY9bglk8JUB1kwuqEh5M9-yQn77UueDtg.jpg"&gt;&lt;/p&gt;&lt;p&gt;</w:t>
      </w:r>
      <w:r>
        <w:rPr>
          <w:sz w:val="32"/>
          <w:szCs w:val="32"/>
        </w:rPr>
        <w:t>随着时间的推移，我的鸡翅越煮越好，它们似乎也感受到了我内心那种无法抑制的情绪波动。每次听到音乐中那种尖锐而又刺耳的声音，我就会毫不犹豫地将所有食材都扔进锅里，用铲子快速搅拌，那种感觉就像是整个世界都在与我一起高速旋转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过程并不总是平静的，有时候因为音量太大或者是我对视频内容过于投入，所以会忽略一下菜品的情况。但即使这样，对于爱吃辣的人来说，最重要的是那份独特的风味，而不是外观上的完美无瑕。而且，当一切准备就绪，呈现在我们面前的，是一个色香味俱全的小吃，它似乎比平时更加诱人，因为它承载着更多的心跳和汗水。</w:t>
      </w:r>
      <w:r>
        <w:rPr>
          <w:sz w:val="32"/>
          <w:szCs w:val="32"/>
        </w:rPr>
        <w:t>&lt;/p&gt;&lt;p&gt;&lt;img src="/static-img/ASX1zIcOvs4lM0lreH2m3EagSRCcOLOqQkuBSF7ifdd-x0ARuQ7P-jcPDjtW8iKsUiCula-8H9AKfIsSYglhTEdTEgqeEoqbvO95Aqd6xjULIad3rQ-EdDY9bglk8JUB1kwuqEh5M9-yQn77UueDtg.jpg"&gt;&lt;/p&gt;&lt;p&gt;</w:t>
      </w:r>
      <w:r>
        <w:rPr>
          <w:sz w:val="32"/>
          <w:szCs w:val="32"/>
        </w:rPr>
        <w:t>从此之后，“一边做饭一边躁狂暴躁播放视频”成为了我的一项特殊技能，不仅让我能够享受到料理带来的乐趣，还让我学会了如何在压力下保持冷静，同时利用这种方式来释放自己的负面情绪。所以，如果你觉得生活有些乏味，不妨尝试一下这种“疯狂”的烹饪法，你可能会发现，即便是在最普通的事情上，也可以找到让生活变得更加有趣和充实的地方。</w:t>
      </w:r>
      <w:r>
        <w:rPr>
          <w:sz w:val="32"/>
          <w:szCs w:val="32"/>
        </w:rPr>
        <w:t>&lt;/p&gt;&lt;p&gt;&lt;a href = "/doc/763578-</w:t>
      </w:r>
      <w:r>
        <w:rPr>
          <w:sz w:val="32"/>
          <w:szCs w:val="32"/>
        </w:rPr>
        <w:t>一边做饭一边躁狂暴躁播放视频我是如何在厨房里失去理智的</w:t>
      </w:r>
      <w:r>
        <w:rPr>
          <w:sz w:val="32"/>
          <w:szCs w:val="32"/>
        </w:rPr>
        <w:t>.doc" rel="alternate" download="763578-</w:t>
      </w:r>
      <w:r>
        <w:rPr>
          <w:sz w:val="32"/>
          <w:szCs w:val="32"/>
        </w:rPr>
        <w:t>一边做饭一边躁狂暴躁播放视频我是如何在厨房里失去理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