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边缘前后两个故事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边缘：前后两个故事的共鸣</w:t>
      </w:r>
      <w:r>
        <w:rPr>
          <w:sz w:val="32"/>
          <w:szCs w:val="32"/>
        </w:rPr>
        <w:t>&lt;/p&gt;&lt;p&gt;&lt;img src="/static-img/W-D69NMwvD0dWsolHSdRozAtdExXbnunnU0k_CRMFeBzflTG8pof6k-aHMv-bvzq.png"&gt;&lt;/p&gt;&lt;p&gt;</w:t>
      </w:r>
      <w:r>
        <w:rPr>
          <w:sz w:val="32"/>
          <w:szCs w:val="32"/>
        </w:rPr>
        <w:t>在这个世界上，有些人总是生活在边缘，永远无法摆脱那一刻的压力与恐惧。他们可能是因为工作过度、家庭责任或是社会环境所迫，无论如何，他们都感受到了“撑坏”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狂的代价</w:t>
      </w:r>
      <w:r>
        <w:rPr>
          <w:sz w:val="32"/>
          <w:szCs w:val="32"/>
        </w:rPr>
        <w:t>&lt;/p&gt;&lt;p&gt;&lt;img src="/static-img/doFb_LqqCVcL8E_B4m_iczAtdExXbnunnU0k_CRMFeDC6jX4DBiVQOEnQGg172NakJwZO792BSv02lrBPU2CylN8VKug62fmTT_GpyeG5P0.jpg"&gt;&lt;/p&gt;&lt;p&gt;</w:t>
      </w:r>
      <w:r>
        <w:rPr>
          <w:sz w:val="32"/>
          <w:szCs w:val="32"/>
        </w:rPr>
        <w:t>工作成了许多人的生命中不可或缺的一部分，但当它变成一种病态时，就会导致身体和精神的崩溃。那些长时间加班、不间断地接待客户的人们，常常会发现自己已经陷入了一个无休止的循环，这种状态下，他们的心灵和体魄都会逐渐被榨干，最终可能会因健康问题而“撑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负担</w:t>
      </w:r>
      <w:r>
        <w:rPr>
          <w:sz w:val="32"/>
          <w:szCs w:val="32"/>
        </w:rPr>
        <w:t>&lt;/p&gt;&lt;p&gt;&lt;img src="/static-img/tUFyDYl0jGrlsnVYaAI77DAtdExXbnunnU0k_CRMFeDC6jX4DBiVQOEnQGg172NakJwZO792BSv02lrBPU2CylN8VKug62fmTT_GpyeG5P0.jpg"&gt;&lt;/p&gt;&lt;p&gt;</w:t>
      </w:r>
      <w:r>
        <w:rPr>
          <w:sz w:val="32"/>
          <w:szCs w:val="32"/>
        </w:rPr>
        <w:t>家庭责任对于大多数人来说都是必须承担的一项任务。但当这些责任变得沉重到无法承受的时候，那些努力维持平衡的人们也许就会感到心力交瘁。在没有足够支持的情况下，他们很容易因为焦虑和压力而“撑坏”，这对个人以及整个家庭都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孤立</w:t>
      </w:r>
      <w:r>
        <w:rPr>
          <w:sz w:val="32"/>
          <w:szCs w:val="32"/>
        </w:rPr>
        <w:t>&lt;/p&gt;&lt;p&gt;&lt;img src="/static-img/kxhif3D6rc0sr7UBxzEwSjAtdExXbnunnU0k_CRMFeDC6jX4DBiVQOEnQGg172NakJwZO792BSv02lrBPU2CylN8VKug62fmTT_GpyeG5P0.jpg"&gt;&lt;/p&gt;&lt;p&gt;</w:t>
      </w:r>
      <w:r>
        <w:rPr>
          <w:sz w:val="32"/>
          <w:szCs w:val="32"/>
        </w:rPr>
        <w:t>现代社会虽然发展迅速，但也带来了新的问题，比如人们之间越来越少直接交流，而更多地依赖于数字平台进行沟通。当一个人在社交网络上遭遇孤立或者被误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情绪可能就会急剧下降，最终导致心理健康问题，如抑郁症等，这也是让人“撑坏”的另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</w:t>
      </w:r>
      <w:r>
        <w:rPr>
          <w:sz w:val="32"/>
          <w:szCs w:val="32"/>
        </w:rPr>
        <w:t>&lt;/p&gt;&lt;p&gt;&lt;img src="/static-img/kPJoID1JHqAoTkEKLXm0pzAtdExXbnunnU0k_CRMFeDC6jX4DBiVQOEnQGg172NakJwZO792BSv02lrBPU2CylN8VKug62fmTT_GpyeG5P0.jpg"&gt;&lt;/p&gt;&lt;p&gt;</w:t>
      </w:r>
      <w:r>
        <w:rPr>
          <w:sz w:val="32"/>
          <w:szCs w:val="32"/>
        </w:rPr>
        <w:t>经济困难往往伴随着不安与恐慌，它可以轻易打破一个人的心态。如果一个人面临失业、债务缠身或者收入减少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感到绝望，从而导致心理上的极端反应，比如自我否定甚至自我伤害，这些行为都表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走到了“撑坏”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失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觉自己的生活失去了方向和意义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能开始寻找替代性的满足感。这有时候涉及到非法活动或其他不道德行为，以此来填补内心深处的空虚。这种情况下，即使暂时获得快感，也只不过是在向着更深层次的问题迈进，直至达到完全崩溃的地步，即最终让自己彻底“撕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那些经历了严重心理创伤的人群，比如战争幸存者、性侵犯受害者等。这些事件通常留下的痕迹非常深刻，对个人的影响范围广泛且长久。如果没有得到适当的心理治疗，这样的创伤有可能造成持续的情绪障碍，最终导致个人精神崩溃，“撕裂”掉所有的心结与记忆。</w:t>
      </w:r>
      <w:r>
        <w:rPr>
          <w:sz w:val="32"/>
          <w:szCs w:val="32"/>
        </w:rPr>
        <w:t>&lt;/p&gt;&lt;p&gt;&lt;a href = "/doc/763627-</w:t>
      </w:r>
      <w:r>
        <w:rPr>
          <w:sz w:val="32"/>
          <w:szCs w:val="32"/>
        </w:rPr>
        <w:t>撑坏边缘前后两个故事的共鸣</w:t>
      </w:r>
      <w:r>
        <w:rPr>
          <w:sz w:val="32"/>
          <w:szCs w:val="32"/>
        </w:rPr>
        <w:t>.doc" rel="alternate" download="763627-</w:t>
      </w:r>
      <w:r>
        <w:rPr>
          <w:sz w:val="32"/>
          <w:szCs w:val="32"/>
        </w:rPr>
        <w:t>撑坏边缘前后两个故事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