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东方神秘的妖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东方神秘的妖精世界</w:t>
      </w:r>
      <w:r>
        <w:rPr>
          <w:sz w:val="32"/>
          <w:szCs w:val="32"/>
        </w:rPr>
        <w:t>&lt;/p&gt;&lt;p&gt;&lt;img src="/static-img/VNUs4bfrspvXe6PKQNIlUEXdRGBeTuL0Jib8pTbri6U.jpg"&gt;&lt;/p&gt;&lt;p&gt;</w:t>
      </w:r>
      <w:r>
        <w:rPr>
          <w:sz w:val="32"/>
          <w:szCs w:val="32"/>
        </w:rPr>
        <w:t>在哪里可以找到这些神奇的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被称为“妖仙魅世”的地方，那里住着各种各样神秘而又迷人的妖精。它们生活在一片充满魔法和古老传说的土地上，这个世界是由一片广阔的大森林、曲折蜿蜒的小溪以及星光璀璨的夜空构成。</w:t>
      </w:r>
      <w:r>
        <w:rPr>
          <w:sz w:val="32"/>
          <w:szCs w:val="32"/>
        </w:rPr>
        <w:t>&lt;/p&gt;&lt;p&gt;&lt;img src="/static-img/37MHk03KtXfYEPVua6wPbzbMCsM-370HXoyjDjuUObrml_EnIcPfxF2BmnpgwD4BHfFjVXRMdYLUxLz7O79KB5XxmujhfZorwKQevGg4vZE.jpg"&gt;&lt;/p&gt;&lt;p&gt;</w:t>
      </w:r>
      <w:r>
        <w:rPr>
          <w:sz w:val="32"/>
          <w:szCs w:val="32"/>
        </w:rPr>
        <w:t>他们如何与自然和谐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妖精们对待自然界就像对待自己的家人一样，尊敬并保护每一寸土地。他们通过种植树木、维护生态平衡以及进行仪式来保持这个世界与众不同的宁静与和谐。无论是在繁忙的一天结束后还是在月圆之夜，他们都会举行仪式，以感恩大自然赋予的地球力量，并确保未来的季节将会如往常般丰富多彩。</w:t>
      </w:r>
      <w:r>
        <w:rPr>
          <w:sz w:val="32"/>
          <w:szCs w:val="32"/>
        </w:rPr>
        <w:t>&lt;/p&gt;&lt;p&gt;&lt;img src="/static-img/dM0KiPZq0bj3ambSXeBqRjbMCsM-370HXoyjDjuUObrml_EnIcPfxF2BmnpgwD4BHfFjVXRMdYLUxLz7O79KB5XxmujhfZorwKQevGg4vZE.jpg"&gt;&lt;/p&gt;&lt;p&gt;</w:t>
      </w:r>
      <w:r>
        <w:rPr>
          <w:sz w:val="32"/>
          <w:szCs w:val="32"/>
        </w:rPr>
        <w:t>有什么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独特的地方，时间似乎比其他地方慢了一些，每个人都享受着悠闲自得的生活方式。在这里，没有喧嚣，没有竞争，只有纯粹地追求内心的平静与快乐。每天清晨，阳光穿透树梢洒落在地面上，唤醒了沉睡的大地；傍晚时分，当第一颗星星出现时，人们就会聚集到一起，与夜空交谈，用诗歌和音乐来表达他们的心灵深处的声音。</w:t>
      </w:r>
      <w:r>
        <w:rPr>
          <w:sz w:val="32"/>
          <w:szCs w:val="32"/>
        </w:rPr>
        <w:t>&lt;/p&gt;&lt;p&gt;&lt;img src="/static-img/W3e_nzPCW9Us75erD9dW0jbMCsM-370HXoyjDjuUObrml_EnIcPfxF2BmnpgwD4BHfFjVXRMdYLUxLz7O79KB5XxmujhfZorwKQevGg4vZE.jpg"&gt;&lt;/p&gt;&lt;p&gt;</w:t>
      </w:r>
      <w:r>
        <w:rPr>
          <w:sz w:val="32"/>
          <w:szCs w:val="32"/>
        </w:rPr>
        <w:t>它们如何看待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来的游客来说，这个地方总是充满了神秘色彩，但对于那些真正了解这里的人来说，它是一片温暖而包容的地方。在这里，无论你来自何方，你都是受欢迎的客人。而且，无论你的身份或者过去发生的事情，都无法改变你被接受的事实，因为这儿最重要的是诚信与善意。</w:t>
      </w:r>
      <w:r>
        <w:rPr>
          <w:sz w:val="32"/>
          <w:szCs w:val="32"/>
        </w:rPr>
        <w:t>&lt;/p&gt;&lt;p&gt;&lt;img src="/static-img/xfaAHAitRRNK26CZkKvYpjbMCsM-370HXoyjDjuUObrml_EnIcPfxF2BmnpgwD4BHfFjVXRMdYLUxLz7O79KB5XxmujhfZorwKQevGg4vZE.jpg"&gt;&lt;/p&gt;&lt;p&gt;</w:t>
      </w:r>
      <w:r>
        <w:rPr>
          <w:sz w:val="32"/>
          <w:szCs w:val="32"/>
        </w:rPr>
        <w:t>是否存在任何危险或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非常安全，但是也不是完全没有风险。在这里，最大的威胁可能来自于自己内心深处不愿面对的问题。如果你不能勇敢地去探索自己隐藏的情感，或许这就是你的最大挑战。不过，对于那些准备好勇敢前行的人来说，这里也有很多机会等候发现，无论是关于自身提升还是新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带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美丽的地方的时候，你会带走许多宝贵的记忆，也许还有一些难以言表的情感。你会带回一个更宽广的心胸，以及更多关于真爱、忠诚以及生命意义上的思考。此外，如果运气允许，还可能有一些不可思议的小礼物作为旅途中的纪念品。但无论收获多少，不足以形容这一段经历所给予你的影响，因为它已经成为了一部分永恒的心灵财富。</w:t>
      </w:r>
      <w:r>
        <w:rPr>
          <w:sz w:val="32"/>
          <w:szCs w:val="32"/>
        </w:rPr>
        <w:t>&lt;/p&gt;&lt;p&gt;&lt;a href = "/doc/763770-</w:t>
      </w:r>
      <w:r>
        <w:rPr>
          <w:sz w:val="32"/>
          <w:szCs w:val="32"/>
        </w:rPr>
        <w:t>妖仙魅世东方神秘的妖精世界</w:t>
      </w:r>
      <w:r>
        <w:rPr>
          <w:sz w:val="32"/>
          <w:szCs w:val="32"/>
        </w:rPr>
        <w:t>.doc" rel="alternate" download="763770-</w:t>
      </w:r>
      <w:r>
        <w:rPr>
          <w:sz w:val="32"/>
          <w:szCs w:val="32"/>
        </w:rPr>
        <w:t>妖仙魅世东方神秘的妖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