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系乾坤揭秘扭转命运的咒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一种神秘的咒语，被称为“扭转乾坤之情咒”。据说，这种咒语能够改变天地间的一切，甚至影响人的命运。然而，这种力量并不是所有人都能掌握，它需要深厚的心灵力量和对宇宙奥义的理解。</w:t>
      </w:r>
      <w:r>
        <w:rPr>
          <w:sz w:val="32"/>
          <w:szCs w:val="32"/>
        </w:rPr>
        <w:t>&lt;/p&gt;&lt;p&gt;&lt;img src="/static-img/PZ3WbHrxH9NhEsJrcs-6YZHIar-b0iYVI1-sZASoEKs4VB1srloxP7lQHEVyMqlf.png"&gt;&lt;/p&gt;&lt;p&gt;</w:t>
      </w:r>
      <w:r>
        <w:rPr>
          <w:sz w:val="32"/>
          <w:szCs w:val="32"/>
        </w:rPr>
        <w:t>咒语的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扭转乾坤之情咒”源自远古时期的一位伟大的法师，他通过长时间的修炼与探索，最终创造出这份神奇的咒语。这个法师不仅精通各种魔法，还有着超乎常人的智慧和洞察力。他将自己的全部知识和心血都注入到了这份咒语中，使其变得强大而不可思议。</w:t>
      </w:r>
      <w:r>
        <w:rPr>
          <w:sz w:val="32"/>
          <w:szCs w:val="32"/>
        </w:rPr>
        <w:t>&lt;/p&gt;&lt;p&gt;&lt;img src="/static-img/-9wJKLaSHW7mQ16zyC6R1ZHIar-b0iYVI1-sZASoEKsCXneIfrr4EdSdykulUOntMTRzklATg1H5-nhLKJgxKfmVSuYrjrwdG_nBgGtmDIEoaQFqzqp4G_LOTqk04QBo7LWbsz9gutlpUce9iedrUM7F6l45TkpfvWLMgMiTu5LbFD72y0wwBF41m6N7PHQc7SJbxnDz6qm04FxonLUOvw.jpg"&gt;&lt;/p&gt;&lt;p&gt;</w:t>
      </w:r>
      <w:r>
        <w:rPr>
          <w:sz w:val="32"/>
          <w:szCs w:val="32"/>
        </w:rPr>
        <w:t>咀嚼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使用“扭转乾坤之情咐”，首先必须具备极强的情感控制能力。这意味着一个人必须能够正确地识别并处理自己的情绪，同时也要了解周围环境中的各种感情波动。在某些情况下，只是微妙调整一下内心的情绪，就可能引发巨大的变化。</w:t>
      </w:r>
      <w:r>
        <w:rPr>
          <w:sz w:val="32"/>
          <w:szCs w:val="32"/>
        </w:rPr>
        <w:t>&lt;/p&gt;&lt;p&gt;&lt;img src="/static-img/yOjI3KHO73ETs2l8kUVVxZHIar-b0iYVI1-sZASoEKsCXneIfrr4EdSdykulUOntMTRzklATg1H5-nhLKJgxKfmVSuYrjrwdG_nBgGtmDIEoaQFqzqp4G_LOTqk04QBo7LWbsz9gutlpUce9iedrUM7F6l45TkpfvWLMgMiTu5LbFD72y0wwBF41m6N7PHQc7SJbxnDz6qm04FxonLUOvw.jpg"&gt;&lt;/p&gt;&lt;p&gt;</w:t>
      </w:r>
      <w:r>
        <w:rPr>
          <w:sz w:val="32"/>
          <w:szCs w:val="32"/>
        </w:rPr>
        <w:t>心灵与宇宙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高级魔法的人通常会发现，他们能够感受到周围世界的心脏跳动，即所谓的心灵与宇宙之间无形而紧密的联系。当他们施展“扭转乾坤之情咐”时，便是在利用这一点来影响外界事物，从而实现目的。</w:t>
      </w:r>
      <w:r>
        <w:rPr>
          <w:sz w:val="32"/>
          <w:szCs w:val="32"/>
        </w:rPr>
        <w:t>&lt;/p&gt;&lt;p&gt;&lt;img src="/static-img/Lt-Q77wERjJsXEuPZwIGLJHIar-b0iYVI1-sZASoEKsCXneIfrr4EdSdykulUOntMTRzklATg1H5-nhLKJgxKfmVSuYrjrwdG_nBgGtmDIEoaQFqzqp4G_LOTqk04QBo7LWbsz9gutlpUce9iedrUM7F6l45TkpfvWLMgMiTu5LbFD72y0wwBF41m6N7PHQc7SJbxnDz6qm04FxonLUOvw.jpg"&gt;&lt;/p&gt;&lt;p&gt;</w:t>
      </w:r>
      <w:r>
        <w:rPr>
          <w:sz w:val="32"/>
          <w:szCs w:val="32"/>
        </w:rPr>
        <w:t>付出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力量，但每个想要掌握它的人都会明白，那是一条充满风险和挑战的小路。每一次使用，“扭转乾坤之情咐”的人都会失去一部分自己最珍贵的情感或理智，这样的代价往往很难衡量，也让很多人望而却步。</w:t>
      </w:r>
      <w:r>
        <w:rPr>
          <w:sz w:val="32"/>
          <w:szCs w:val="32"/>
        </w:rPr>
        <w:t>&lt;/p&gt;&lt;p&gt;&lt;img src="/static-img/OAFINdwNtpw1XkL-mbcTsZHIar-b0iYVI1-sZASoEKsCXneIfrr4EdSdykulUOntMTRzklATg1H5-nhLKJgxKfmVSuYrjrwdG_nBgGtmDIEoaQFqzqp4G_LOTqk04QBo7LWbsz9gutlpUce9iedrUM7F6l45TkpfvWLMgMiTu5LbFD72y0wwBF41m6N7PHQc7SJbxnDz6qm04FxonLUOvw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高深莫测的大魔法看似只适合于英雄或巫师这样的角色，但实际上它可以应用于任何需要改变命运的情况，无论是个人还是集体层面。比如，在战争期间，可以通过此法调节士气；在家庭生活中，可以用于解决纠纷、增进亲子关系等；甚至在商业领域，企业家也可以利用此法提升团队合作精神，促进公司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扭转乾坤之情咐”的威力惊人，因此对于如何保护自己免受邪恶势力的侵犯，以及如何维护这份神秘力量本身，对于掌握者来说都是头等大事。不仅需要不断学习提高自身防御技巧，还需建立一个严密且可靠的人际网络，以确保安全，并保护好这份宝贵财富，不被滥用或损坏。</w:t>
      </w:r>
      <w:r>
        <w:rPr>
          <w:sz w:val="32"/>
          <w:szCs w:val="32"/>
        </w:rPr>
        <w:t>&lt;/p&gt;&lt;p&gt;&lt;a href = "/doc/764014-</w:t>
      </w:r>
      <w:r>
        <w:rPr>
          <w:sz w:val="32"/>
          <w:szCs w:val="32"/>
        </w:rPr>
        <w:t>情系乾坤揭秘扭转命运的咒语之谜</w:t>
      </w:r>
      <w:r>
        <w:rPr>
          <w:sz w:val="32"/>
          <w:szCs w:val="32"/>
        </w:rPr>
        <w:t>.doc" rel="alternate" download="764014-</w:t>
      </w:r>
      <w:r>
        <w:rPr>
          <w:sz w:val="32"/>
          <w:szCs w:val="32"/>
        </w:rPr>
        <w:t>情系乾坤揭秘扭转命运的咒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