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来一起玩耍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露天做一次吧视频，来一起玩耍吧！想象一下，在一个阳光明媚的下午，你和小朋友们在户外自由地奔跑、嬉戏，那种快乐是多么的纯粹。今天，我就带你去探索这个简单而又充满活力的活动，让我们一起来看看怎么办。</w:t>
      </w:r>
      <w:r>
        <w:rPr>
          <w:sz w:val="32"/>
          <w:szCs w:val="32"/>
        </w:rPr>
        <w:t>&lt;/p&gt;&lt;p&gt;&lt;img src="/static-img/lRhuONexYSxJUFJdo_AE4VKTBhwzp_kUggEcrKC-l8qhZzFZWswGh6FRQv-_WwwT.jpg"&gt;&lt;/p&gt;&lt;p&gt;</w:t>
      </w:r>
      <w:r>
        <w:rPr>
          <w:sz w:val="32"/>
          <w:szCs w:val="32"/>
        </w:rPr>
        <w:t>首先，你需要准备一些基本的玩具，比如飞盘、足球或者是球拍等。这些东西不仅可以让孩子们释放活力，还能锻炼他们的手眼协调能力。你还可以准备一些简单的游戏，比如“找寻”，只需把几个小物件藏起来，让孩子们通过描述或线索找到它们，这样的游戏既有趣又能锻炼他们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选择一个适合露天活动的地方。这可能是一个公园、一片草地或者你的后院，只要安全且有足够空间就是最好的选择。如果是在公园的话，不妨带上垃圾袋，以确保环境卫生，也别忘了穿上舒适的鞋子，因为我们将会进行很多运动！</w:t>
      </w:r>
      <w:r>
        <w:rPr>
          <w:sz w:val="32"/>
          <w:szCs w:val="32"/>
        </w:rPr>
        <w:t>&lt;/p&gt;&lt;p&gt;&lt;img src="/static-img/oeDs14fUk7Uy1DpU7EnxZVKTBhwzp_kUggEcrKC-l8rIa9Bv7mmpv-xExm6ozFhRViefeYM7V8xkGWSx_qeqjAhgbrfr0P689MtS1nYgfAxkoi-SV3I0ypZprhU_9Am3quk6Jf5eMdLUP0rZg9tLPzgn7Za_QcDUePjqKJSD83E.jpg"&gt;&lt;/p&gt;&lt;p&gt;</w:t>
      </w:r>
      <w:r>
        <w:rPr>
          <w:sz w:val="32"/>
          <w:szCs w:val="32"/>
        </w:rPr>
        <w:t>开始之前，可以先和宝宝聊聊你的计划，用简单的话语告诉他们今天要做些什么，这样他们就会对即将到来的活动感到兴奋。而当大家都到了现场之后，就可以开始我们的“宝宝我们露天做一次吧视频”之旅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随时记录下那些珍贵的瞬间，无论是笑声还是汗水，都值得被捕捉。录制好视频后，你也可以为它加点音乐，制作成个小短片，然后分享给亲朋好友，他们一定会因为看到你们团聚在自然中快乐生活而感动。</w:t>
      </w:r>
      <w:r>
        <w:rPr>
          <w:sz w:val="32"/>
          <w:szCs w:val="32"/>
        </w:rPr>
        <w:t>&lt;/p&gt;&lt;p&gt;&lt;img src="/static-img/QXvduTiGCH4b4DGjSHsrSlKTBhwzp_kUggEcrKC-l8rIa9Bv7mmpv-xExm6ozFhRViefeYM7V8xkGWSx_qeqjAhgbrfr0P689MtS1nYgfAxkoi-SV3I0ypZprhU_9Am3quk6Jf5eMdLUP0rZg9tLPzgn7Za_QcDUePjqKJSD83E.jpg"&gt;&lt;/p&gt;&lt;p&gt;</w:t>
      </w:r>
      <w:r>
        <w:rPr>
          <w:sz w:val="32"/>
          <w:szCs w:val="32"/>
        </w:rPr>
        <w:t>最后，不管结果如何，最重要的是享受这段与家人共度时光的心情。我相信，每次这样的“宝宝我们露天做一次吧视频”的经历都会成为你们共同回忆中的亮点之一，所以赶紧组织一场野餐，一场跳绳比赛，或是一场无拘无束的大放空闲吧！</w:t>
      </w:r>
      <w:r>
        <w:rPr>
          <w:sz w:val="32"/>
          <w:szCs w:val="32"/>
        </w:rPr>
        <w:t>&lt;/p&gt;&lt;p&gt;&lt;a href = "/doc/764661-</w:t>
      </w:r>
      <w:r>
        <w:rPr>
          <w:sz w:val="32"/>
          <w:szCs w:val="32"/>
        </w:rPr>
        <w:t>宝宝我们露天做一次吧视频来一起玩耍吧</w:t>
      </w:r>
      <w:r>
        <w:rPr>
          <w:sz w:val="32"/>
          <w:szCs w:val="32"/>
        </w:rPr>
        <w:t>.doc" rel="alternate" download="764661-</w:t>
      </w:r>
      <w:r>
        <w:rPr>
          <w:sz w:val="32"/>
          <w:szCs w:val="32"/>
        </w:rPr>
        <w:t>宝宝我们露天做一次吧视频来一起玩耍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