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穿越成神秘女帝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困于现代的生活中，突然间，我发现自己穿越到了一个古老的帝国。最初，我以为这是个梦，但当我醒来时，那个梦已经成为现实。我成了慕容湮儿，这位替身皇妃。在这个世界里，我的存在只是为了保护真正的皇帝免受伤害。</w:t>
      </w:r>
      <w:r>
        <w:rPr>
          <w:sz w:val="32"/>
          <w:szCs w:val="32"/>
        </w:rPr>
        <w:t>&lt;/p&gt;&lt;p&gt;&lt;img src="/static-img/lf2akIJvlZ4pItjVy2fR0Wj-fxAOqYsmcGeq778wlvrj5NqswX3u4Jt5wVrxmkFd.jpg"&gt;&lt;/p&gt;&lt;p&gt;</w:t>
      </w:r>
      <w:r>
        <w:rPr>
          <w:sz w:val="32"/>
          <w:szCs w:val="32"/>
        </w:rPr>
        <w:t>起初，每天都是重复无聊的事情——学习宫廷礼仪、处理朝政琐事，以及在暗处观察那些可能威胁到我们安全的人。但随着时间的推移，我开始对这座城堡和它的人们产生了感情。每当夜幕降临，慕容湮儿会独自一人走进那片月光下最安静的地方，她的心中充满了不确定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偶然得知真相的时候，一切都变了。我原来并不是替身，而是我是那个真正的女帝，只是在一次意外事件后，被迫隐瞒身份。在这个过程中，我学会了如何用智慧和勇气治国，同时也学到了如何隐藏自己的情感，不让任何人知道我的内心世界。</w:t>
      </w:r>
      <w:r>
        <w:rPr>
          <w:sz w:val="32"/>
          <w:szCs w:val="32"/>
        </w:rPr>
        <w:t>&lt;/p&gt;&lt;p&gt;&lt;img src="/static-img/H-sN7Y1QLOIyPTqFh_EUcGj-fxAOqYsmcGeq778wlvrOjqCaXCtJp43voteAHOk_Oi_EMbbAgPoBgXjqRZVXx56V0Hux-C_pqeRXh06J9dwTFPjXdTXpx9jtcxiuD8Pnd4jBQf5X2gQMiyo43BU6dZ-97i1pXAeVburKKt2V9Uk.jpg"&gt;&lt;/p&gt;&lt;p&gt;</w:t>
      </w:r>
      <w:r>
        <w:rPr>
          <w:sz w:val="32"/>
          <w:szCs w:val="32"/>
        </w:rPr>
        <w:t>现在，当夜色降临时，我会站在城楼上，看着繁星点点，想象着远方有没有其他像我一样的人，他们是否也有过这样的经历，也有过这样的痛苦与挑战？但同时，我明白，无论过去发生什么，现在的是新的开始，是一个机会，让我能够重新定义自己的命运，也许，这才是我真正想要寻找的一切。</w:t>
      </w:r>
      <w:r>
        <w:rPr>
          <w:sz w:val="32"/>
          <w:szCs w:val="32"/>
        </w:rPr>
        <w:t>&lt;/p&gt;&lt;p&gt;&lt;a href = "/doc/764992-</w:t>
      </w:r>
      <w:r>
        <w:rPr>
          <w:sz w:val="32"/>
          <w:szCs w:val="32"/>
        </w:rPr>
        <w:t>替身皇妃慕容湮儿穿越成神秘女帝的日子</w:t>
      </w:r>
      <w:r>
        <w:rPr>
          <w:sz w:val="32"/>
          <w:szCs w:val="32"/>
        </w:rPr>
        <w:t>.doc" rel="alternate" download="764992-</w:t>
      </w:r>
      <w:r>
        <w:rPr>
          <w:sz w:val="32"/>
          <w:szCs w:val="32"/>
        </w:rPr>
        <w:t>替身皇妃慕容湮儿穿越成神秘女帝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