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果实的秘密塞满了六颗甜美的荔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荔枝是一种神奇的水果？</w:t>
      </w:r>
      <w:r>
        <w:rPr>
          <w:sz w:val="32"/>
          <w:szCs w:val="32"/>
        </w:rPr>
        <w:t>&lt;/p&gt;&lt;p&gt;&lt;img src="/static-img/B-7NGsU1tHClhyjmf_0VVa5Ed_maqvWcFCC3l_7WOASssBl2YmxIcjGJ3hA8MAWp.jpg"&gt;&lt;/p&gt;&lt;p&gt;</w:t>
      </w:r>
      <w:r>
        <w:rPr>
          <w:sz w:val="32"/>
          <w:szCs w:val="32"/>
        </w:rPr>
        <w:t>在热带地区，尤其是在中国南部和东南亚的一些国家，荔枝树是当地居民不可或缺的食物来源。它不仅因为味道鲜美而闻名，而且因其营养价值而备受推崇。今天，我要向大家介绍的是一颗普通的荔枝，但却有着特别之处——它被塞满了六颗小荔枝，这个故事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荔枝是如何长成的？</w:t>
      </w:r>
      <w:r>
        <w:rPr>
          <w:sz w:val="32"/>
          <w:szCs w:val="32"/>
        </w:rPr>
        <w:t>&lt;/p&gt;&lt;p&gt;&lt;img src="/static-img/TebISY2AR4yM9UV0RiJ2d65Ed_maqvWcFCC3l_7WOAT9RH-yV5qo7o9n6SRXh7Sybgz8IplyoTb8w9KXvLBKJdPNsaRae4n3sDmZbnHdiKtRSatbFMHjP1hi-UVEwTLDTt2KIUaeclNOynVLVzDGUQ.jpg"&gt;&lt;/p&gt;&lt;p&gt;</w:t>
      </w:r>
      <w:r>
        <w:rPr>
          <w:sz w:val="32"/>
          <w:szCs w:val="32"/>
        </w:rPr>
        <w:t>首先，我们得了解一下普通的大型荔枝。在成熟时，它们会自然脱落，因为它们已经达到了一定的成熟度。而我们今天所说的这颗特殊的小型荔子，却并没有像常规大型同类那样脱落，而是紧紧地附着在一个较小、且未能完全成熟的大型母体上。这可能源于多种原因，比如环境条件、土壤类型或者甚至可能与植物生长周期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入其中意味着什么？</w:t>
      </w:r>
      <w:r>
        <w:rPr>
          <w:sz w:val="32"/>
          <w:szCs w:val="32"/>
        </w:rPr>
        <w:t>&lt;/p&gt;&lt;p&gt;&lt;img src="/static-img/kHRWcRg39CitaLamzOSBBK5Ed_maqvWcFCC3l_7WOAT9RH-yV5qo7o9n6SRXh7Sybgz8IplyoTb8w9KXvLBKJdPNsaRae4n3sDmZbnHdiKtRSatbFMHjP1hi-UVEwTLDTt2KIUaeclNOynVLVzDGUQ.jpg"&gt;&lt;/p&gt;&lt;p&gt;</w:t>
      </w:r>
      <w:r>
        <w:rPr>
          <w:sz w:val="32"/>
          <w:szCs w:val="32"/>
        </w:rPr>
        <w:t>当这些小大小大混合在一起时，就形成了一种独特的情况。当你轻轻地剥开这个“特殊”的母体，你会发现里面充斥着众多未经加工的小植株，这无疑增加了这块水果上的刺激性和复杂性，同时也为品尝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是否科学？</w:t>
      </w:r>
      <w:r>
        <w:rPr>
          <w:sz w:val="32"/>
          <w:szCs w:val="32"/>
        </w:rPr>
        <w:t>&lt;/p&gt;&lt;p&gt;&lt;img src="/static-img/npoRU7VrJpXoCdLm2YouPq5Ed_maqvWcFCC3l_7WOAT9RH-yV5qo7o9n6SRXh7Sybgz8IplyoTb8w9KXvLBKJdPNsaRae4n3sDmZbnHdiKtRSatbFMHjP1hi-UVEwTLDTt2KIUaeclNOynVLVzDGUQ.jpg"&gt;&lt;/p&gt;&lt;p&gt;</w:t>
      </w:r>
      <w:r>
        <w:rPr>
          <w:sz w:val="32"/>
          <w:szCs w:val="32"/>
        </w:rPr>
        <w:t>从科学角度来看，虽然这种情况看似罕见，但其实并不是绝对不可能发生。植物世界中，有很多例子表明，在某些条件下，小植株可以吸引到主根或其他结构，从而产生一种共生关系。这使得我们认识到，即使在自然界中，也存在各种各样的奇迹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业来说，这又意味着什么？</w:t>
      </w:r>
      <w:r>
        <w:rPr>
          <w:sz w:val="32"/>
          <w:szCs w:val="32"/>
        </w:rPr>
        <w:t>&lt;/p&gt;&lt;p&gt;&lt;img src="/static-img/nLcf8UcMBBMnDQk0iJiKw65Ed_maqvWcFCC3l_7WOAT9RH-yV5qo7o9n6SRXh7Sybgz8IplyoTb8w9KXvLBKJdPNsaRae4n3sDmZbnHdiKtRSatbFMHjP1hi-UVEwTLDTt2KIUaeclNOynVLVzDGUQ.jpeg"&gt;&lt;/p&gt;&lt;p&gt;</w:t>
      </w:r>
      <w:r>
        <w:rPr>
          <w:sz w:val="32"/>
          <w:szCs w:val="32"/>
        </w:rPr>
        <w:t>对于农民来说，这也许是一个意外惊喜。但同时，他们也需要思考这样一种现象是否能够通过人工手段进行培育，以此来提高产量或者改善品质。毕竟，对于那些努力栽培和管理植物的人来说，每一次突破都是值得探索和研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故事扩展至更广泛的情境，我们可以看到每个人都生活在一个充满未知和可能性的大宇宙里。不论你的生活多么平凡，都可能隐藏着一个巨大的秘密，只要你愿意去寻找。你准备好揭开生活中的新篇章了吗？</w:t>
      </w:r>
      <w:r>
        <w:rPr>
          <w:sz w:val="32"/>
          <w:szCs w:val="32"/>
        </w:rPr>
        <w:t>&lt;/p&gt;&lt;p&gt;&lt;a href = "/doc/765519-</w:t>
      </w:r>
      <w:r>
        <w:rPr>
          <w:sz w:val="32"/>
          <w:szCs w:val="32"/>
        </w:rPr>
        <w:t>荔枝果实的秘密塞满了六颗甜美的荔枝</w:t>
      </w:r>
      <w:r>
        <w:rPr>
          <w:sz w:val="32"/>
          <w:szCs w:val="32"/>
        </w:rPr>
        <w:t>.doc" rel="alternate" download="765519-</w:t>
      </w:r>
      <w:r>
        <w:rPr>
          <w:sz w:val="32"/>
          <w:szCs w:val="32"/>
        </w:rPr>
        <w:t>荔枝果实的秘密塞满了六颗甜美的荔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