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风靡全球妈妈的职业电视剧免费观看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人们对娱乐内容的追求也日益增长。尤其是对于女性来说，家务和育儿往往占据了大部分时间，但这并不意味着她们不能享受到文化生活。于是，“妈妈的职业电视剧韩剧免费观看”这一现象在网络上悄然兴起。</w:t>
      </w:r>
      <w:r>
        <w:rPr>
          <w:sz w:val="32"/>
          <w:szCs w:val="32"/>
        </w:rPr>
        <w:t>&lt;/p&gt;&lt;p&gt;&lt;img src="/static-img/x-lM6HU3HpNt2cbS8Dw-dBPFgA8pq2nYf0CoUOycPrSrKBX4WwYCvJ_Yc7BIpjDu.jpeg"&gt;&lt;/p&gt;&lt;p&gt;</w:t>
      </w:r>
      <w:r>
        <w:rPr>
          <w:sz w:val="32"/>
          <w:szCs w:val="32"/>
        </w:rPr>
        <w:t>首先，这种现象得益于韩国电视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的流行。在全球范围内，无论是年轻人还是成年妇女，都对这些高质量、情感丰富且故事紧凑的电视剧产生了浓厚兴趣。它们以精彩的情节、美丽的人物形象以及深刻的人生哲理，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智能手机和平板电脑等移动设备普及，使得人们可以随时随地通过各种应用软件来观看自己的喜爱作品。这不仅方便了观众，而且也极大地提升了他们的参与度，因为他们可以根据自己的时间安排来选择什么时候看什么样的内容。</w:t>
      </w:r>
      <w:r>
        <w:rPr>
          <w:sz w:val="32"/>
          <w:szCs w:val="32"/>
        </w:rPr>
        <w:t>&lt;/p&gt;&lt;p&gt;&lt;img src="/static-img/wOVDB1hO7Dn7RxzHW6cThBPFgA8pq2nYf0CoUOycPrSfIQ2fg1-XbaEtk2ZqR0g-WGwTxhlBbby7ldCl6o-5tv0AFnyVQGwBHNfRkoIqolJsL6yZeXkL1LJCkk5El5t-DjNkkDHN8vrRgiGPVMvPbnAH6Gla9-TJJirq5HUYIrFBLQY_h0b69L02FrVy-4aLy1TxeKumG61Z0AOay3p6EA.jpeg"&gt;&lt;/p&gt;&lt;p&gt;</w:t>
      </w:r>
      <w:r>
        <w:rPr>
          <w:sz w:val="32"/>
          <w:szCs w:val="32"/>
        </w:rPr>
        <w:t>再者，由于很多家庭都有多个成员，所以“共享屏幕”成为一种非常常见的情况。在这种情况下，家中的母亲可能会利用空余时间来观看自己喜欢的一部或几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并偶尔与家人分享她所观影的心得体会，这种互动性无疑增强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妈妈的职业电视剧韩劇免费观看”的盛行还反映出一种社会现象，即现代女性在工作和生活中寻求平衡。她们通过欣赏一些轻松愉快的小说或者电影来放松心情，而不是像过去那样只关注传统意义上的“母职”。这种变化让她们能够更好地适应快速变化的社会环境，同时也不失为一种个人成长的手段。</w:t>
      </w:r>
      <w:r>
        <w:rPr>
          <w:sz w:val="32"/>
          <w:szCs w:val="32"/>
        </w:rPr>
        <w:t>&lt;/p&gt;&lt;p&gt;&lt;img src="/static-img/pdRjThzM60IPxAdSISbgfRPFgA8pq2nYf0CoUOycPrSfIQ2fg1-XbaEtk2ZqR0g-WGwTxhlBbby7ldCl6o-5tv0AFnyVQGwBHNfRkoIqolJsL6yZeXkL1LJCkk5El5t-DjNkkDHN8vrRgiGPVMvPbnAH6Gla9-TJJirq5HUYIrFBLQY_h0b69L02FrVy-4aLy1TxeKumG61Z0AOay3p6EA.jpg"&gt;&lt;/p&gt;&lt;p&gt;</w:t>
      </w:r>
      <w:r>
        <w:rPr>
          <w:sz w:val="32"/>
          <w:szCs w:val="32"/>
        </w:rPr>
        <w:t>此外，不少制作公司为了吸引更多用户，也开始推出针对特定群体，如女性或者青少年设计的一些特色内容。此类节目往往包含一些特别的话题，比如职场挑战、恋爱关系等，它们能帮助受众更好地理解自我，以及如何处理不同情境下的问题，从而获得一定程度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趋势还促进了一批创业者开发了一系列相关服务，如线上订阅平台、社交媒体社区等。这些平台为粉丝提供一个集思广益的地方，让她们可以交流想法，与其他同好进行讨论，还能发现新的作品推荐。而对于那些想要分享自己的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或笔记本作家的母亲来说，这些平台也是展示自己才能的一个绝佳机会。</w:t>
      </w:r>
      <w:r>
        <w:rPr>
          <w:sz w:val="32"/>
          <w:szCs w:val="32"/>
        </w:rPr>
        <w:t>&lt;/p&gt;&lt;p&gt;&lt;img src="/static-img/oyUOKqOCFhfnWWqNyV7l6BPFgA8pq2nYf0CoUOycPrSfIQ2fg1-XbaEtk2ZqR0g-WGwTxhlBbby7ldCl6o-5tv0AFnyVQGwBHNfRkoIqolJsL6yZeXkL1LJCkk5El5t-DjNkkDHN8vrRgiGPVMvPbnAH6Gla9-TJJirq5HUYIrFBLQY_h0b69L02FrVy-4aLy1TxeKumG61Z0AOay3p6EA.jpeg"&gt;&lt;/p&gt;&lt;p&gt;&lt;a href = "/doc/765545-</w:t>
      </w:r>
      <w:r>
        <w:rPr>
          <w:sz w:val="32"/>
          <w:szCs w:val="32"/>
        </w:rPr>
        <w:t>韩剧风靡全球妈妈的职业电视剧免费观看新趋势</w:t>
      </w:r>
      <w:r>
        <w:rPr>
          <w:sz w:val="32"/>
          <w:szCs w:val="32"/>
        </w:rPr>
        <w:t>.doc" rel="alternate" download="765545-</w:t>
      </w:r>
      <w:r>
        <w:rPr>
          <w:sz w:val="32"/>
          <w:szCs w:val="32"/>
        </w:rPr>
        <w:t>韩剧风靡全球妈妈的职业电视剧免费观看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