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蜜芽忘忧草的怀抱中老狼二区的宁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二区里，老狼带领着我们走进了一个名叫“蜜芽忘忧草”的世界。这里是一片充满希望与和平的地方，每一寸土地都滋养着生命的活力。</w:t>
      </w:r>
      <w:r>
        <w:rPr>
          <w:sz w:val="32"/>
          <w:szCs w:val="32"/>
        </w:rPr>
        <w:t>&lt;/p&gt;&lt;p&gt;&lt;img src="/static-img/kh3s5_ktrtGZCT3owj3gWYBMCCuUeHnFAoAoJnqfDZBUq8ZZsp1n2JhmuW1Tx7zS.jpeg"&gt;&lt;/p&gt;&lt;p&gt;</w:t>
      </w:r>
      <w:r>
        <w:rPr>
          <w:sz w:val="32"/>
          <w:szCs w:val="32"/>
        </w:rPr>
        <w:t>一、蜜芽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处看，这片土地似乎被一层薄薄的金色光晕所笼罩。这种光晕并不耀眼，却散发着一种温暖而安心的感觉。这就是“蜜芽忘忧草”特有的光环，它们是由那些为爱和希望而生的精灵播下的种子。这些精灵们在遥远的地方收集了最纯净的心愿，用它们孵化出了这株神奇的植物。</w:t>
      </w:r>
      <w:r>
        <w:rPr>
          <w:sz w:val="32"/>
          <w:szCs w:val="32"/>
        </w:rPr>
        <w:t>&lt;/p&gt;&lt;p&gt;&lt;img src="/static-img/63JenrholyOG9Fi2vPmuDIBMCCuUeHnFAoAoJnqfDZDQ0ksYKhsPGLY1vqWw2-VJgZfXJFWzvaGhl1WDX3OCiA.jpeg"&gt;&lt;/p&gt;&lt;p&gt;</w:t>
      </w:r>
      <w:r>
        <w:rPr>
          <w:sz w:val="32"/>
          <w:szCs w:val="32"/>
        </w:rPr>
        <w:t>二、忘忧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片土地时，你会发现地面上遍布着各种各样的花朵。大多数都是淡粉色的，不起眼，但每一朵都散发出微妙的情感。如果你细心观察，你会发现其中有一些特别的花朵，它们不仅颜色更鲜艳，而且仿佛能够吸引你的目光不放。这些就是著名的“忘忧之花”，据说只要品尝过它们，就能暂时抛开烦恼，让自己沉浸在这份宁静中。</w:t>
      </w:r>
      <w:r>
        <w:rPr>
          <w:sz w:val="32"/>
          <w:szCs w:val="32"/>
        </w:rPr>
        <w:t>&lt;/p&gt;&lt;p&gt;&lt;img src="/static-img/29pFstpjsxRtuDkLjQ8tZoBMCCuUeHnFAoAoJnqfDZDQ0ksYKhsPGLY1vqWw2-VJgZfXJFWzvaGhl1WDX3OCiA.jpeg"&gt;&lt;/p&gt;&lt;p&gt;</w:t>
      </w:r>
      <w:r>
        <w:rPr>
          <w:sz w:val="32"/>
          <w:szCs w:val="32"/>
        </w:rPr>
        <w:t>三、老狼二区欢迎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个世界的人，都有机会遇到那个身影——老狼。他不是一个普通的人物，他拥有超越常人理解范围的事实：他知道如何解开人们内心深处的一切困惑。他总是在这里等待，耐心地倾听每个人的故事，无论他们来自何方，只要他们来到了这里，他都会以自己的方式帮助他们找到前行的方向。在他的指引下，许多人找回了自我，也学会了如何面对生活中的挑战。</w:t>
      </w:r>
      <w:r>
        <w:rPr>
          <w:sz w:val="32"/>
          <w:szCs w:val="32"/>
        </w:rPr>
        <w:t>&lt;/p&gt;&lt;p&gt;&lt;img src="/static-img/gZTxaZurS9yDzkt5KpsrfYBMCCuUeHnFAoAoJnqfDZDQ0ksYKhsPGLY1vqWw2-VJgZfXJFWzvaGhl1WDX3OCiA.jpeg"&gt;&lt;/p&gt;&lt;p&gt;</w:t>
      </w:r>
      <w:r>
        <w:rPr>
          <w:sz w:val="32"/>
          <w:szCs w:val="32"/>
        </w:rPr>
        <w:t>四、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二区是一个开放的大门，每个人都可以根据自己的意愿加入到这个大家庭中。但这里并非只有单向通道，而是双向交流与共享。你可以分享你的经验，也可以从别人的经历中学习。不管是知识还是情感，一切都是互相支持和发展的一个过程。在这样的氛围下，人们自然而然地变得更加关怀他人，更愿意去帮助别人，因为他们明白，在这个世界上，我们其实并不孤单。</w:t>
      </w:r>
      <w:r>
        <w:rPr>
          <w:sz w:val="32"/>
          <w:szCs w:val="32"/>
        </w:rPr>
        <w:t>&lt;/p&gt;&lt;p&gt;&lt;img src="/static-img/jEb94azQyLPLM82IfeJCmYBMCCuUeHnFAoAoJnqfDZDQ0ksYKhsPGLY1vqWw2-VJgZfXJFWzvaGhl1WDX3OCiA.jpeg"&gt;&lt;/p&gt;&lt;p&gt;</w:t>
      </w:r>
      <w:r>
        <w:rPr>
          <w:sz w:val="32"/>
          <w:szCs w:val="32"/>
        </w:rPr>
        <w:t>五、永恒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小小天堂充满了变化，但它却始终保持着其核心价值——提供给每一个人一个属于自己的空间。在那里，他们可以放慢脚步，从容地思考问题，用新的视角去审视自己曾经忽略或误解的事情。而无论走到哪里，那份对于未知事物持开放态度的心理状态，将伴随着我们一起前行，就像那位忠诚守护者一样，即使在漫长旅途中也不会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离开的时候，请记住，无论未来路途如何坎坷，“蜜芽忘忧草”、“老狼二区欢迎您”的精神将一直伴随于你。那份勇气与智慧，将成为你追求梦想、克服困难的一盏明灯。当一切尘埃落定，你再次踏上征程时，那份甜美芬芳将如同天籁般响起，为你的未来铺设出一条绚烂多彩的地图。</w:t>
      </w:r>
      <w:r>
        <w:rPr>
          <w:sz w:val="32"/>
          <w:szCs w:val="32"/>
        </w:rPr>
        <w:t>&lt;/p&gt;&lt;p&gt;&lt;a href = "/doc/765928-</w:t>
      </w:r>
      <w:r>
        <w:rPr>
          <w:sz w:val="32"/>
          <w:szCs w:val="32"/>
        </w:rPr>
        <w:t>在蜜芽忘忧草的怀抱中老狼二区的宁静旅程</w:t>
      </w:r>
      <w:r>
        <w:rPr>
          <w:sz w:val="32"/>
          <w:szCs w:val="32"/>
        </w:rPr>
        <w:t>.doc" rel="alternate" download="765928-</w:t>
      </w:r>
      <w:r>
        <w:rPr>
          <w:sz w:val="32"/>
          <w:szCs w:val="32"/>
        </w:rPr>
        <w:t>在蜜芽忘忧草的怀抱中老狼二区的宁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