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揭秘三区传奇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星光透过窗帘缝隙洒落，映照着一张张期待的脸庞。这里是麻婆豆传媒，一家以其独特风格和深邃情感而闻名遐迩的文化机构。今天，我们将踏上一段奇妙之旅，将揭开它三区的神秘面纱。</w:t>
      </w:r>
      <w:r>
        <w:rPr>
          <w:sz w:val="32"/>
          <w:szCs w:val="32"/>
        </w:rPr>
        <w:t>&lt;/p&gt;&lt;p&gt;&lt;img src="/static-img/B0w8sF9CrHN0MwQ4XxhQf4BMCCuUeHnFAoAoJnqfDZBUq8ZZsp1n2JhmuW1Tx7zS.jpg"&gt;&lt;/p&gt;&lt;p&gt;</w:t>
      </w:r>
      <w:r>
        <w:rPr>
          <w:sz w:val="32"/>
          <w:szCs w:val="32"/>
        </w:rPr>
        <w:t>第一区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传媒的一区，以其对传统艺术形式的继承和创新著称。在这里，你可以见证中国古典音乐、舞蹈、戏剧等艺术形式如何在现代社会中得到了新的生命力。从经典到实验，从表演到教育，一系列精心策划的活动不断地吸引着国内外观众。无论是欣赏专业团队精湛绝伦的表演，还是参与其中探索自己的创造力，这里都能提供一个完美的地方。</w:t>
      </w:r>
      <w:r>
        <w:rPr>
          <w:sz w:val="32"/>
          <w:szCs w:val="32"/>
        </w:rPr>
        <w:t>&lt;/p&gt;&lt;p&gt;&lt;img src="/static-img/A8DqJ5Ep7dyUYEBS7KTJSYBMCCuUeHnFAoAoJnqfDZDQ0ksYKhsPGLY1vqWw2-VJgZfXJFWzvaGhl1WDX3OCiA.jpg"&gt;&lt;/p&gt;&lt;p&gt;</w:t>
      </w:r>
      <w:r>
        <w:rPr>
          <w:sz w:val="32"/>
          <w:szCs w:val="32"/>
        </w:rPr>
        <w:t>第二区：影视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二区，便进入了一个全新的世界——影视制作与故事讲述。在这里，你可以看到各种各样的电影和电视剧正在制作过程中，他们都是根据不同主题编写的情节展开。这不仅仅是一次见闻，更是一次穿越时间空间的大冒险，每个角落都充满了未知。而最让人印象深刻的是，那些看似平凡却又蕴含深意的小人物背后的故事，他们所体现出的坚韧和勇气，是我们每个人都需要学习的一课。</w:t>
      </w:r>
      <w:r>
        <w:rPr>
          <w:sz w:val="32"/>
          <w:szCs w:val="32"/>
        </w:rPr>
        <w:t>&lt;/p&gt;&lt;p&gt;&lt;img src="/static-img/nVNx6-mijhttTebtPp4NYIBMCCuUeHnFAoAoJnqfDZDQ0ksYKhsPGLY1vqWw2-VJgZfXJFWzvaGhl1WDX3OCiA.jpg"&gt;&lt;/p&gt;&lt;p&gt;</w:t>
      </w:r>
      <w:r>
        <w:rPr>
          <w:sz w:val="32"/>
          <w:szCs w:val="32"/>
        </w:rPr>
        <w:t>第三区：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三区，这里是一个充满未来的空间，它代表了麻婆豆传媒对未来发展最为激昂的情怀。在这里，你可以见识到最新科技设备，以及由学生们自己设计并实现的小型项目。这不仅展示了他们对于技术应用能力，更重要的是展示了他们对于梦想追求的心理素质，无论是在文学创作还是科学研究，都有可能在这个空间内找到灵感，并将之转化为实际行动。</w:t>
      </w:r>
      <w:r>
        <w:rPr>
          <w:sz w:val="32"/>
          <w:szCs w:val="32"/>
        </w:rPr>
        <w:t>&lt;/p&gt;&lt;p&gt;&lt;img src="/static-img/tdFcS0TKbbQAuZ8HxMj6aYBMCCuUeHnFAoAoJnqfDZDQ0ksYKhsPGLY1vqWw2-VJgZfXJFWzvaGhl1WDX3OCi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寻访后，我们发现麻婆豆传媒一区、二区、三区其实都是围绕着一个中心主题——文化与艺术发展展开的一个多维度体验。当你走进这座建筑群时，不管你的兴趣点在哪里，都能找到属于自己的那片天地，而这些天地之间，又形成了一种难以言喻的联系，让人回味无穷。</w:t>
      </w:r>
      <w:r>
        <w:rPr>
          <w:sz w:val="32"/>
          <w:szCs w:val="32"/>
        </w:rPr>
        <w:t>&lt;/p&gt;&lt;p&gt;&lt;img src="/static-img/vtTu8JpbxZowL92RFBppxYBMCCuUeHnFAoAoJnqfDZDQ0ksYKhsPGLY1vqWw2-VJgZfXJFWzvaGhl1WDX3OCiA.jpg"&gt;&lt;/p&gt;&lt;p&gt;</w:t>
      </w:r>
      <w:r>
        <w:rPr>
          <w:sz w:val="32"/>
          <w:szCs w:val="32"/>
        </w:rPr>
        <w:t>因此，无论你是希望了解中国古代文艺成就，或是想要参与新时代媒体生产；或许你更倾向于探索人类精神世界，或是在数字时代寻找个人的位置——麻婆豆传媒总有一处能够触动你的灵魂，为你的生活增添一抹亮色，让我们的世界更加丰富多彩。</w:t>
      </w:r>
      <w:r>
        <w:rPr>
          <w:sz w:val="32"/>
          <w:szCs w:val="32"/>
        </w:rPr>
        <w:t>&lt;/p&gt;&lt;p&gt;&lt;a href = "/doc/765961-</w:t>
      </w:r>
      <w:r>
        <w:rPr>
          <w:sz w:val="32"/>
          <w:szCs w:val="32"/>
        </w:rPr>
        <w:t>麻婆豆传媒揭秘三区传奇的故事与魅力</w:t>
      </w:r>
      <w:r>
        <w:rPr>
          <w:sz w:val="32"/>
          <w:szCs w:val="32"/>
        </w:rPr>
        <w:t>.doc" rel="alternate" download="765961-</w:t>
      </w:r>
      <w:r>
        <w:rPr>
          <w:sz w:val="32"/>
          <w:szCs w:val="32"/>
        </w:rPr>
        <w:t>麻婆豆传媒揭秘三区传奇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