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黎明前的星辉等你的星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黎明前的星辉：等你的星光下的故事</w:t>
      </w:r>
      <w:r>
        <w:rPr>
          <w:sz w:val="32"/>
          <w:szCs w:val="32"/>
        </w:rPr>
        <w:t>&lt;/p&gt;&lt;p&gt;&lt;img src="/static-img/h612P4-Ml-esAYGJy_XBVVvlrIokQzbzj4i_uSnltZasQMxFtxao3FtpAPn96ABY.jpg"&gt;&lt;/p&gt;&lt;p&gt;</w:t>
      </w:r>
      <w:r>
        <w:rPr>
          <w:sz w:val="32"/>
          <w:szCs w:val="32"/>
        </w:rPr>
        <w:t>在这个世界上，有些人和事就像夜空中的星辰，远远地闪烁着，吸引着我们的目光。他们或许不经常说话，却总能给予我们最真挚的支持与鼓励。正如那句温暖的话语：“等你的星光”，它不仅仅是对未来的期待，更是一种对过去美好时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老人，他曾是一个小镇上的教师，在他退休后的日子里，每天都会坐在窗边，看望那些从他教过的小朋友们成长为大人。他告诉他的孙子女说：“我现在的心情，就像是晚上看天上的繁星一样，无尽无穷。”每当孩子们问起未来，他总是微笑着回答：“我会一直在这里等待你们的成功，让你们绽放出最灿烂的花朵。”</w:t>
      </w:r>
      <w:r>
        <w:rPr>
          <w:sz w:val="32"/>
          <w:szCs w:val="32"/>
        </w:rPr>
        <w:t>&lt;/p&gt;&lt;p&gt;&lt;img src="/static-img/L0hy_b1Xka-uSP2pa7ld5VvlrIokQzbzj4i_uSnltZa1sRkBi9yMq5NULLPGUMcTQrMrs87dBe93OVzLETWRYqlK0dBfVnhBrsdAF0fgScWXEKj2Nj2X3yiBUE4Nnd9x7slGdLGpxumGUf2k0adzxg.jpg"&gt;&lt;/p&gt;&lt;p&gt;</w:t>
      </w:r>
      <w:r>
        <w:rPr>
          <w:sz w:val="32"/>
          <w:szCs w:val="32"/>
        </w:rPr>
        <w:t>再比如，一位母亲，她为了让孩子能够接受更好的教育，不顾个人生活和健康，只要孩子需要她就会立刻出手。她说，“我只希望我的努力能够照亮你前行的路，让你成为那个耀眼的星辰。”她的付出虽然常常被视为隐形，但儿子的成功证明了她的坚持和牺牲并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人的故事，他因为一次偶然间看到的一篇文章而改变了自己的梦想。在那篇文章中提到“等你的星光”，这句话触动了他的心灵，使他决定追求自己真正热爱的事情——成为一名作家。经过不断努力，这个年轻人终于出版了一部小说，而这部作品也深受读者喜爱，它就像是夜空中最亮的一个恒星，照亮了所有愿意寻找灵感的人。</w:t>
      </w:r>
      <w:r>
        <w:rPr>
          <w:sz w:val="32"/>
          <w:szCs w:val="32"/>
        </w:rPr>
        <w:t>&lt;/p&gt;&lt;p&gt;&lt;img src="/static-img/VeB0Yu83OGH6nNwzNVbh81vlrIokQzbzj4i_uSnltZa1sRkBi9yMq5NULLPGUMcTQrMrs87dBe93OVzLETWRYqlK0dBfVnhBrsdAF0fgScWXEKj2Nj2X3yiBUE4Nnd9x7slGdLGpxumGUf2k0adzxg.jpg"&gt;&lt;/p&gt;&lt;p&gt;</w:t>
      </w:r>
      <w:r>
        <w:rPr>
          <w:sz w:val="32"/>
          <w:szCs w:val="32"/>
        </w:rPr>
        <w:t>这些例子都体现了一种精神，那就是无论环境如何变化，我们都应该保持信念，相信自己的存在对于别人的意义，即使我们不能直接看到别人的成长，也可以通过耐心等待来感受到他们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困难或者感到孤单的时候，不妨抬头仰望夜空，对于那些已经离我们很远但依旧闪烁着希望之光的人发誓，“我会一直在这里等待，你们绽放出的光芒将是我前进路上的指南针”。这样的承诺，不管是在什么时候，都能让我们的内心充满力量，为我们的未来打下坚实的基础。而当这一切实现时，我们也许不会惊叹于那些璀璨如萤火虫般微小的事物，而是更加珍惜那些永恒且巨大的“等你的星光”。</w:t>
      </w:r>
      <w:r>
        <w:rPr>
          <w:sz w:val="32"/>
          <w:szCs w:val="32"/>
        </w:rPr>
        <w:t>&lt;/p&gt;&lt;p&gt;&lt;img src="/static-img/4gxWPtsJkWm6vr9bxMXZplvlrIokQzbzj4i_uSnltZa1sRkBi9yMq5NULLPGUMcTQrMrs87dBe93OVzLETWRYqlK0dBfVnhBrsdAF0fgScWXEKj2Nj2X3yiBUE4Nnd9x7slGdLGpxumGUf2k0adzxg.jpg"&gt;&lt;/p&gt;&lt;p&gt;&lt;a href = "/doc/766221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黎明前的星辉等你的星光下的故事</w:t>
      </w:r>
      <w:r>
        <w:rPr>
          <w:sz w:val="32"/>
          <w:szCs w:val="32"/>
        </w:rPr>
        <w:t>.doc" rel="alternate" download="766221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黎明前的星辉等你的星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