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尽荣耀的金币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金币征途上，我们将踏上一段令人激动又充满挑战的旅程。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限金币版》带给我们的是一种全新的游戏体验，一个没有限制、没有束缚的世界，让我们可以自由探索和战斗。</w:t>
      </w:r>
      <w:r>
        <w:rPr>
          <w:sz w:val="32"/>
          <w:szCs w:val="32"/>
        </w:rPr>
        <w:t>&lt;/p&gt;&lt;p&gt;&lt;img src="/static-img/i5VIYdrycn9lGRPE5C9dg2j-fxAOqYsmcGeq778wlvrj5NqswX3u4Jt5wVrxmkFd.jpg"&gt;&lt;/p&gt;&lt;p&gt;</w:t>
      </w:r>
      <w:r>
        <w:rPr>
          <w:sz w:val="32"/>
          <w:szCs w:val="32"/>
        </w:rPr>
        <w:t>第一步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无限金币版，不仅是对原作的一个完美延续，更是一个全新的开始。它提供了一个开放世界，让玩家能够随心所欲地选择自己的道路，无论是追求荣誉还是贪婪财富，都能在这里找到属于自己的位置。在这个版本中，所有资源都处于最优化状态，每一次战斗每一次交易都可能带来意想不到的收获。</w:t>
      </w:r>
      <w:r>
        <w:rPr>
          <w:sz w:val="32"/>
          <w:szCs w:val="32"/>
        </w:rPr>
        <w:t>&lt;/p&gt;&lt;p&gt;&lt;img src="/static-img/EDbEuv_kS1HQTZwMiOFxLWj-fxAOqYsmcGeq778wlvpIgYnB5iOyCSYw_lMWxW_ZhgJWXMB8A5M9lvwvPZxt8aylGwHgJkrKbBSqIlTnwQZ-Js3-H6md8kYg9G4a7bAGqRrvmokQE4ls7u5glTC6KY-xuZDhdhy9O-HAM5oh29vIle1WSPoZUkH4u9Rd0qn0.jpg"&gt;&lt;/p&gt;&lt;p&gt;</w:t>
      </w:r>
      <w:r>
        <w:rPr>
          <w:sz w:val="32"/>
          <w:szCs w:val="32"/>
        </w:rPr>
        <w:t>第二步：掌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游戏模式不同，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无限金币版强调策略和智慧。玩家需要根据不断变化的情境调整策略，利用各种工具和技能来最大化收益。这不仅仅是一场单纯的财富积累，而是一场脑力与勇气并重的大冒险。</w:t>
      </w:r>
      <w:r>
        <w:rPr>
          <w:sz w:val="32"/>
          <w:szCs w:val="32"/>
        </w:rPr>
        <w:t>&lt;/p&gt;&lt;p&gt;&lt;img src="/static-img/wf1vvB7URGZskYptD0w1PGj-fxAOqYsmcGeq778wlvpIgYnB5iOyCSYw_lMWxW_ZhgJWXMB8A5M9lvwvPZxt8aylGwHgJkrKbBSqIlTnwQZ-Js3-H6md8kYg9G4a7bAGqRrvmokQE4ls7u5glTC6KY-xuZDhdhy9O-HAM5oh29vIle1WSPoZUkH4u9Rd0qn0.jpg"&gt;&lt;/p&gt;&lt;p&gt;</w:t>
      </w:r>
      <w:r>
        <w:rPr>
          <w:sz w:val="32"/>
          <w:szCs w:val="32"/>
        </w:rPr>
        <w:t>第三步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每个角色都是独特且强大的，他们拥有各自不同的技能和能力。玩家需要通过升级和装备这些角色，使其达到顶尖水平，这不仅考验技术，还考验创造力。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你不是被限制在某个固定的路径，而是在广阔天地中寻找属于你的那条路。</w:t>
      </w:r>
      <w:r>
        <w:rPr>
          <w:sz w:val="32"/>
          <w:szCs w:val="32"/>
        </w:rPr>
        <w:t>&lt;/p&gt;&lt;p&gt;&lt;img src="/static-img/qkIWumrzBMlWbstH6TOB5Gj-fxAOqYsmcGeq778wlvpIgYnB5iOyCSYw_lMWxW_ZhgJWXMB8A5M9lvwvPZxt8aylGwHgJkrKbBSqIlTnwQZ-Js3-H6md8kYg9G4a7bAGqRrvmokQE4ls7u5glTC6KY-xuZDhdhy9O-HAM5oh29vIle1WSPoZUkH4u9Rd0qn0.jpg"&gt;&lt;/p&gt;&lt;p&gt;</w:t>
      </w:r>
      <w:r>
        <w:rPr>
          <w:sz w:val="32"/>
          <w:szCs w:val="32"/>
        </w:rPr>
        <w:t>第四步：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事业一样，在这条征途上，你并不孤单。你可以加入或者创建一个团队，与其他玩家合作共享资源，一起面对挑战。这不仅增加了游戏的社交性，也为你提供了一种新的获得资源的手段——友情互助。</w:t>
      </w:r>
      <w:r>
        <w:rPr>
          <w:sz w:val="32"/>
          <w:szCs w:val="32"/>
        </w:rPr>
        <w:t>&lt;/p&gt;&lt;p&gt;&lt;img src="/static-img/79mvDaOXlfNqmuz9TYmxfGj-fxAOqYsmcGeq778wlvpIgYnB5iOyCSYw_lMWxW_ZhgJWXMB8A5M9lvwvPZxt8aylGwHgJkrKbBSqIlTnwQZ-Js3-H6md8kYg9G4a7bAGqRrvmokQE4ls7u5glTC6KY-xuZDhdhy9O-HAM5oh29vIle1WSPoZUkH4u9Rd0qn0.jpg"&gt;&lt;/p&gt;&lt;p&gt;</w:t>
      </w:r>
      <w:r>
        <w:rPr>
          <w:sz w:val="32"/>
          <w:szCs w:val="32"/>
        </w:rPr>
        <w:t>第五步：跨越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无限金币版打破了传统游戏中的界线，它允许玩家跨越不同平台之间的差异，实现真正意义上的全球联机。这意味着，无论你身处何方，只要有网络连接，就能立刻参与到全球巨大的经济活动之中，与来自世界各地的人们竞争或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尽荣耀的金币征途》是一个完整而丰富多彩的地方，它承载着梦想、激情以及未知。每一步都充满挑战，每个决定都可能改变命运。在这个版本里，没有什么是不可能发生，只要你敢于尝试，用你的智慧去打开每一扇门，用你的勇气去克服每一道障碍，那么未来就只有一种可能性——光明灿烂。而我，我将以此为契机，再次踏上这段神秘而迷人的旅程。我等待着我的故事，即将从这里开始书写。</w:t>
      </w:r>
      <w:r>
        <w:rPr>
          <w:sz w:val="32"/>
          <w:szCs w:val="32"/>
        </w:rPr>
        <w:t>&lt;/p&gt;&lt;p&gt;&lt;a href = "/doc/766254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尽荣耀的金币征途</w:t>
      </w:r>
      <w:r>
        <w:rPr>
          <w:sz w:val="32"/>
          <w:szCs w:val="32"/>
        </w:rPr>
        <w:t>.doc" rel="alternate" download="766254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尽荣耀的金币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