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柔情似水的课间小憩白嫩哺乳期人妻老师的温馨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春日里，学校的操场上空气中弥漫着新鲜的花香和孩子们欢快的笑声。老师们穿梭在学生之间，微笑着指导他们进行游戏。这时候，一位白嫩哺乳期人妻老师站在一边，她身材苗条，皮肤如同新鲜出炉的面包般白皙。她的双手轻轻地扶着小孩，让人不禁感受到一种温暖而又安全的感觉。</w:t>
      </w:r>
      <w:r>
        <w:rPr>
          <w:sz w:val="32"/>
          <w:szCs w:val="32"/>
        </w:rPr>
        <w:t>&lt;/p&gt;&lt;p&gt;&lt;img src="/static-img/MxTfGkQi9u4rIaLJawybkYBMCCuUeHnFAoAoJnqfDZBUq8ZZsp1n2JhmuW1Tx7zS.jpg"&gt;&lt;/p&gt;&lt;p&gt;</w:t>
      </w:r>
      <w:r>
        <w:rPr>
          <w:sz w:val="32"/>
          <w:szCs w:val="32"/>
        </w:rPr>
        <w:t>段落一：温馨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穿着简洁优雅的一件蓝色衬衫，紧致但并不束缚，这让她显得更加成熟且有吸引力。领口开得恰到好处，不仅展现了她的胸部线条，还透露出一丝无意中的诱惑。她腰间系了一条宽松的小裙带，看起来既时尚又贴合身形。在这个年纪，她已经是家庭主妇，但仍然保持着教室里的魅力，让人不由自主地想要走近一点。</w:t>
      </w:r>
      <w:r>
        <w:rPr>
          <w:sz w:val="32"/>
          <w:szCs w:val="32"/>
        </w:rPr>
        <w:t>&lt;/p&gt;&lt;p&gt;&lt;img src="/static-img/rwS5Yil5Wu6KHQK--Bckw4BMCCuUeHnFAoAoJnqfDZDQ0ksYKhsPGLY1vqWw2-VJgZfXJFWzvaGhl1WDX3OCiA.jpg"&gt;&lt;/p&gt;&lt;p&gt;</w:t>
      </w:r>
      <w:r>
        <w:rPr>
          <w:sz w:val="32"/>
          <w:szCs w:val="32"/>
        </w:rPr>
        <w:t>段落二：哺育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孩子们围坐在她周围的时候，她的手指灵活地演示如何做数学题或拼读字母，这种细腻的手法让人们仿佛能看到知识从她的掌心流向学生的心头。她偶尔会用柔软的声音安慰一个哭泣的小朋友，或是在一个小男孩问问题时，用眼神鼓励他去探索答案。当这些情景交织在一起，我们可以感受到这位白嫩哺乳期人妻老师所传递出的深刻含义——爱与知识并行。</w:t>
      </w:r>
      <w:r>
        <w:rPr>
          <w:sz w:val="32"/>
          <w:szCs w:val="32"/>
        </w:rPr>
        <w:t>&lt;/p&gt;&lt;p&gt;&lt;img src="/static-img/Hp7l433OQJsi6GQr_8jbnYBMCCuUeHnFAoAoJnqfDZDQ0ksYKhsPGLY1vqWw2-VJgZfXJFWzvaGhl1WDX3OCiA.jpg"&gt;&lt;/p&gt;&lt;p&gt;</w:t>
      </w:r>
      <w:r>
        <w:rPr>
          <w:sz w:val="32"/>
          <w:szCs w:val="32"/>
        </w:rPr>
        <w:t>段落三：角色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她不是每天都要站在课堂上教授学生，但那种对知识和对人的热爱依旧存在于她的眼神中。她可能会变换角色，从严肃的教师变为关怀备至的大妈，再或者成为专注于家庭生活的小母亲。但无论何种身份，她总是以一种特别方式影响那些遇见过她的孩子们，并通过她们传达给更广泛的人群。</w:t>
      </w:r>
      <w:r>
        <w:rPr>
          <w:sz w:val="32"/>
          <w:szCs w:val="32"/>
        </w:rPr>
        <w:t>&lt;/p&gt;&lt;p&gt;&lt;img src="/static-img/QgIINHwm1omQo96xH9ItU4BMCCuUeHnFAoAoJnqfDZDQ0ksYKhsPGLY1vqWw2-VJgZfXJFWzvaGhl1WDX3OCiA.jpg"&gt;&lt;/p&gt;&lt;p&gt;</w:t>
      </w:r>
      <w:r>
        <w:rPr>
          <w:sz w:val="32"/>
          <w:szCs w:val="32"/>
        </w:rPr>
        <w:t>段落四：美丽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位美丽背后的，是一个复杂而丰富的情感世界。我们可以想象，当晚上的家门关上了之后，她可能会忙碌于厨房里准备晚餐，为丈夫和孩子提供营养；或者，在休息时间内沉浸在阅读或其他个人兴趣之中，以此来充实自己。而当下一次学期开始时，无疑，那份温柔、智慧、以及对教育事业忠诚的情感，将再次被释放到校园里，为更多年轻生命点燃希望之火。</w:t>
      </w:r>
      <w:r>
        <w:rPr>
          <w:sz w:val="32"/>
          <w:szCs w:val="32"/>
        </w:rPr>
        <w:t>&lt;/p&gt;&lt;p&gt;&lt;img src="/static-img/y5omNS2GZcJZeG8yzPpJqYBMCCuUeHnFAoAoJnqfDZDQ0ksYKhsPGLY1vqWw2-VJgZfXJFWzvaGhl1WDX3OCiA.jpg"&gt;&lt;/p&gt;&lt;p&gt;</w:t>
      </w:r>
      <w:r>
        <w:rPr>
          <w:sz w:val="32"/>
          <w:szCs w:val="32"/>
        </w:rPr>
        <w:t>最后，当太阳西下，大伙儿收拾完毕准备回家的时候，那个春天风格如诗般美好的校园也渐渐空寂下来，只留下那位白嫩哺乳期人妻老师独自一人静静地整理教室。这是一个微妙而平凡却又极其重要的瞬间，它代表了对于未来的期待，对于过去经历的一份珍视，以及对于今天工作这一份满足与归属。在这样的背景下，我们不得不再次赞叹这位女教师身上蕴藏的地球温度，即使是在职责繁重之余，也能够保持如此纯净、如此真挚的情感表达。</w:t>
      </w:r>
      <w:r>
        <w:rPr>
          <w:sz w:val="32"/>
          <w:szCs w:val="32"/>
        </w:rPr>
        <w:t>&lt;/p&gt;&lt;p&gt;&lt;a href = "/doc/766321-</w:t>
      </w:r>
      <w:r>
        <w:rPr>
          <w:sz w:val="32"/>
          <w:szCs w:val="32"/>
        </w:rPr>
        <w:t>柔情似水的课间小憩白嫩哺乳期人妻老师的温馨诱惑</w:t>
      </w:r>
      <w:r>
        <w:rPr>
          <w:sz w:val="32"/>
          <w:szCs w:val="32"/>
        </w:rPr>
        <w:t>.doc" rel="alternate" download="766321-</w:t>
      </w:r>
      <w:r>
        <w:rPr>
          <w:sz w:val="32"/>
          <w:szCs w:val="32"/>
        </w:rPr>
        <w:t>柔情似水的课间小憩白嫩哺乳期人妻老师的温馨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