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希望野人追逐小康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里，有一群被世人称作“野人的”他们与世隔绝，生活在树木之中，衣着简单，饮食粗糙，但他们的心中却藏着一个不为人知的梦想——奔小康。</w:t>
      </w:r>
      <w:r>
        <w:rPr>
          <w:sz w:val="32"/>
          <w:szCs w:val="32"/>
        </w:rPr>
        <w:t>&lt;/p&gt;&lt;p&gt;&lt;img src="/static-img/5cahiyPiqRlhLuuJlda3dVdmI_A0QPlcybCCxzd_K5ly5WqTtsmt87EH07OwAOa9.jpg"&gt;&lt;/p&gt;&lt;p&gt;</w:t>
      </w:r>
      <w:r>
        <w:rPr>
          <w:sz w:val="32"/>
          <w:szCs w:val="32"/>
        </w:rPr>
        <w:t>首先，他们开始了对外界知识的渴望。通过各种手段，他们接触到了现代社会的小康生活方式。他们学习了农业、畜牧业、制造业等多方面的技能，并将这些知识应用于自己的生活中。比如，他们学会了种植高产粮食，不再依赖狩猎和采集；学会了养殖家禽和牲畜，为自己提供稳定的食品来源；还学习了一些基本的手工艺技术，比如制革、织布等，这些都是实现小康社会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建立起社区合作。在这个过程中，“野人们”相互帮助，共同分担劳动。这不仅增强了团结协作，也促进了资源共享，使得每个家庭都能拥有足够的粮食和其他必需品。而且，这种合作精神也让他们更加注重节约资源，从而更有效地利用有限的人力和物力。</w:t>
      </w:r>
      <w:r>
        <w:rPr>
          <w:sz w:val="32"/>
          <w:szCs w:val="32"/>
        </w:rPr>
        <w:t>&lt;/p&gt;&lt;p&gt;&lt;img src="/static-img/DcLHWPLU1NyYcz2ONSPRkVdmI_A0QPlcybCCxzd_K5n9aTi3XjT43i-vyE1T1yesyGgO8oE4aIhaUSeBILpNew.jpg"&gt;&lt;/p&gt;&lt;p&gt;</w:t>
      </w:r>
      <w:r>
        <w:rPr>
          <w:sz w:val="32"/>
          <w:szCs w:val="32"/>
        </w:rPr>
        <w:t>再者，“野人们”不断寻求与现代社会交流的机会，以此来获取更多先进技术和管理经验。当有机会时，他们会向游客或是科学研究人员询问如何改善自己的生产方式，更好地适应环境，同时也希望能够从这些交流中学到如何减少自身对自然环境的影响，以达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野人们”的子女教育也变得越来越重要。在过去，由于缺乏教育，他们只能传授一些基本生存技能。但现在，一部分“野人”已经意识到为了子孙后代，更好的未来需要更多的是知识储备，因此努力让孩子们接受一些基础教育，如数学、阅读等，这样可以为未来的发展打下坚实基础。</w:t>
      </w:r>
      <w:r>
        <w:rPr>
          <w:sz w:val="32"/>
          <w:szCs w:val="32"/>
        </w:rPr>
        <w:t>&lt;/p&gt;&lt;p&gt;&lt;img src="/static-img/Oqk-ECWWmj5i89b1t_aOqldmI_A0QPlcybCCxzd_K5n9aTi3XjT43i-vyE1T1yesyGgO8oE4aIhaUSeBILpNew.jpg"&gt;&lt;/p&gt;&lt;p&gt;</w:t>
      </w:r>
      <w:r>
        <w:rPr>
          <w:sz w:val="32"/>
          <w:szCs w:val="32"/>
        </w:rPr>
        <w:t>此外，对于医疗健康问题，“野人们”也不放弃努力。虽然无法像城市居民那样获得专业医疗服务，但他们学会了一些基本医学知识，比如识别植物药材，以及进行一些简单的手术操作。此外，在紧急情况下，当必要时，可以借助科技手段（比如卫星电话）联系救援队伍，为病患提供及时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野人们”的文化传承同样非常重要。在追逐小康梦想的过程中，保留并发扬本民族独特文化也是关键点之一。通过歌舞仪式，让年轻一代记住祖辈们教导过的话语，以及对于自然保护与尊重自然法则的情感观念。这不仅是一种精神寄托，也是保持族群身份的一种形式表达，同时也是对未来的一种期待，是一种希望永恒存在下去的事物象征意义上的守护者。</w:t>
      </w:r>
      <w:r>
        <w:rPr>
          <w:sz w:val="32"/>
          <w:szCs w:val="32"/>
        </w:rPr>
        <w:t>&lt;/p&gt;&lt;p&gt;&lt;img src="/static-img/YtlFOtyBW_gv1ZE9674sVVdmI_A0QPlcybCCxzd_K5n9aTi3XjT43i-vyE1T1yesyGgO8oE4aIhaUSeBILpNew.jpg"&gt;&lt;/p&gt;&lt;p&gt;</w:t>
      </w:r>
      <w:r>
        <w:rPr>
          <w:sz w:val="32"/>
          <w:szCs w:val="32"/>
        </w:rPr>
        <w:t>总而言之，无论是在经济建设还是文化传承上，“野人们”的追逐小康梦想是一个值得我们思考的问题。不论是从事务实层面还是从情感层面，每一步都充满挑战，但正因为如此，它才显得那么珍贵，因为它代表着人类对于美好生活最真挚的情感诉求。而这份情感，无疑是连接人类世界与丛林深处所有生命之间最纯真的纽带。如果说，我们曾经只关注过那些大自然给予我们的，那么现在，我们应该关注那些我们赋予大自然的人类价值——即使是在森林深处，也要有奔向的小康理念去指导我们的行为，用心去呵护这片属于我们共同地球家的土地，让这一切成为无声中的赞歌，即使是在寂静的大树间，只要心存希望，就能听到那颗跳动的声音——奔向小康的心脏跳动！</w:t>
      </w:r>
      <w:r>
        <w:rPr>
          <w:sz w:val="32"/>
          <w:szCs w:val="32"/>
        </w:rPr>
        <w:t>&lt;/p&gt;&lt;p&gt;&lt;a href = "/doc/766579-</w:t>
      </w:r>
      <w:r>
        <w:rPr>
          <w:sz w:val="32"/>
          <w:szCs w:val="32"/>
        </w:rPr>
        <w:t>森林深处的希望野人追逐小康梦想</w:t>
      </w:r>
      <w:r>
        <w:rPr>
          <w:sz w:val="32"/>
          <w:szCs w:val="32"/>
        </w:rPr>
        <w:t>.doc" rel="alternate" download="766579-</w:t>
      </w:r>
      <w:r>
        <w:rPr>
          <w:sz w:val="32"/>
          <w:szCs w:val="32"/>
        </w:rPr>
        <w:t>森林深处的希望野人追逐小康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