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背后的故事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世界中，小说作为一种艺术形式，它不仅仅是一种娱乐方式，更是一种深刻的文化符号和社会现象。它能够反映一个时代的精神面貌，展现人类的情感和心理状态，讲述历史的真实与虚构。在这个过程中，有许多不得不说的内容，它们是理解小说内涵、价值所必需探讨的问题。</w:t>
      </w:r>
      <w:r>
        <w:rPr>
          <w:sz w:val="32"/>
          <w:szCs w:val="32"/>
        </w:rPr>
        <w:t>&lt;/p&gt;&lt;p&gt;&lt;img src="/static-img/f6INsxKDcoYvUS_G2Yv6s1dmI_A0QPlcybCCxzd_K5ly5WqTtsmt87EH07OwAOa9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细腻的情感描写，让读者能够体验到作者的心境。这使得读者与书籍之间建立起了一种强烈的情感联系。这种联系，不仅提升了阅读体验，也增进了人的同理心。小说中的角色和情节常常触动着我们的内心，使我们对他们产生共鸣，从而更好地理解自己的人生观。</w:t>
      </w:r>
      <w:r>
        <w:rPr>
          <w:sz w:val="32"/>
          <w:szCs w:val="32"/>
        </w:rPr>
        <w:t>&lt;/p&gt;&lt;p&gt;&lt;img src="/static-img/O55xlIqiQ-Bp4oieYJ4C0ldmI_A0QPlcybCCxzd_K5n9aTi3XjT43i-vyE1T1yesyGgO8oE4aIhaUSeBILpNew.jpg"&gt;&lt;/p&gt;&lt;p&gt;</w:t>
      </w:r>
      <w:r>
        <w:rPr>
          <w:sz w:val="32"/>
          <w:szCs w:val="32"/>
        </w:rPr>
        <w:t>思想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经常包含深邃的话题，如爱恨交织、善恶斗争等，这些主题激励人们思考生活中的问题，并寻求解决之道。它们提供了一个平台，让人们可以从不同的角度审视问题，从而促进个人的成长和社会发展。这些思想性的探讨让小说成为一种重要的心智锻炼工具。</w:t>
      </w:r>
      <w:r>
        <w:rPr>
          <w:sz w:val="32"/>
          <w:szCs w:val="32"/>
        </w:rPr>
        <w:t>&lt;/p&gt;&lt;p&gt;&lt;img src="/static-img/WwnGg1C1YNvOOxty7PY7H1dmI_A0QPlcybCCxzd_K5n9aTi3XjT43i-vyE1T1yesyGgO8oE4aIhaUSeBILpNe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叙述过去或虚构的故事，小说记录并传承着文化遗产。这包括语言习惯、历史事件以及社会风俗等元素。不断更新的小说作品，也在一定程度上塑造着现代文化的一部分，为后代留下宝贵的精神财富。</w:t>
      </w:r>
      <w:r>
        <w:rPr>
          <w:sz w:val="32"/>
          <w:szCs w:val="32"/>
        </w:rPr>
        <w:t>&lt;/p&gt;&lt;p&gt;&lt;img src="/static-img/YhNmqSMCeCyA8A4IIXV31VdmI_A0QPlcybCCxzd_K5n9aTi3XjT43i-vyE1T1yesyGgO8oE4aIhaUSeBILpNew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人公通常会经历各种心理变化，这为读者提供了洞察人性的一扇窗户。在分析这些人物的心理活动时，我们可以学到如何应对困难，以及如何培养积极向上的态度。这有助于我们更好地理解自我，提高个人素质。</w:t>
      </w:r>
      <w:r>
        <w:rPr>
          <w:sz w:val="32"/>
          <w:szCs w:val="32"/>
        </w:rPr>
        <w:t>&lt;/p&gt;&lt;p&gt;&lt;img src="/static-img/5G-0WhjkU2_rl0CauutrFFdmI_A0QPlcybCCxzd_K5n9aTi3XjT43i-vyE1T1yesyGgO8oE4aIhaUSeBILpNew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优秀的小说作品以其尖锐的讽刺力和敏锐的洞察力，对当下的社会现象进行批判性地反思。这类作品往往揭示出隐藏在表面的矛盾与冲突，为公众提供新的视角去看待问题，从而推动改革甚至引发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手段，小说能够直接影响青少年乃至成人的心灵，对他们形成正确的人生观念具有不可忽视的地位。通过丰富多彩的人物形象和复杂的情节安排，小说教授我们关于责任、勇气、爱情等基本道德原则，同时也教导我们如何处理人际关系及面对挑战。</w:t>
      </w:r>
      <w:r>
        <w:rPr>
          <w:sz w:val="32"/>
          <w:szCs w:val="32"/>
        </w:rPr>
        <w:t>&lt;/p&gt;&lt;p&gt;&lt;a href = "/doc/766580-</w:t>
      </w:r>
      <w:r>
        <w:rPr>
          <w:sz w:val="32"/>
          <w:szCs w:val="32"/>
        </w:rPr>
        <w:t>不得不说小说背后的故事与人生</w:t>
      </w:r>
      <w:r>
        <w:rPr>
          <w:sz w:val="32"/>
          <w:szCs w:val="32"/>
        </w:rPr>
        <w:t>.doc" rel="alternate" download="766580-</w:t>
      </w:r>
      <w:r>
        <w:rPr>
          <w:sz w:val="32"/>
          <w:szCs w:val="32"/>
        </w:rPr>
        <w:t>不得不说小说背后的故事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