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秘密阅读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仿佛整个世界都沉浸在一片梦幻之中。就在这时候，一群书虫们聚集在了一处隐蔽的小巷里，他们共同参与着一种特殊的活动——长月烬明小说免费阅读全文。</w:t>
      </w:r>
      <w:r>
        <w:rPr>
          <w:sz w:val="32"/>
          <w:szCs w:val="32"/>
        </w:rPr>
        <w:t>&lt;/p&gt;&lt;p&gt;&lt;img src="/static-img/3ZJI1v18Ux6qZEP7Yt0b_d1y-8_etUXGsJ_32VWqmbb1leoGPd8TribfKINsNWPL.jpg"&gt;&lt;/p&gt;&lt;p&gt;</w:t>
      </w:r>
      <w:r>
        <w:rPr>
          <w:sz w:val="32"/>
          <w:szCs w:val="32"/>
        </w:rPr>
        <w:t>首先，这个小巷被巧妙地装饰成了一个奇特的图书馆，每一面墙壁上都贴满了各种各样的书籍海报，吸引着路人驻足。然而，这些书籍并非是普通的读物，它们都是长月烬明小说系列中的经典作品，每本都有其独特的情节和深刻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穿着黑色斗篷、戴着眼镜的大师出现了，他自称是“夜间文学导师”，专门负责这个秘密阅读会。他带领大家进入了一座古老的地下图书馆，那里的每一排架子上都摆放着厚重的纸张和精美的手工装帧。这些都是长月烬明小说免费阅读全文提供给他们的一份珍贵礼物。</w:t>
      </w:r>
      <w:r>
        <w:rPr>
          <w:sz w:val="32"/>
          <w:szCs w:val="32"/>
        </w:rPr>
        <w:t>&lt;/p&gt;&lt;p&gt;&lt;img src="/static-img/DJS0VKIQw3h6VTM_n-ZrK91y-8_etUXGsJ_32VWqmbbgI_Q0G0DKpfvQ9KHff6GW0fQqj6Kg6Bi0of2Mg4dyL7MPToF0IDiHWATCj8KB0RJfsPjs-3Wj2sD2Ph_SHBsvOzmM5e_QhSuqcQzOyyQwBVusPVNwAEP_JzuooZwvHqtjO6apKAV7uFPVCg4K6t1G.jpg"&gt;&lt;/p&gt;&lt;p&gt;</w:t>
      </w:r>
      <w:r>
        <w:rPr>
          <w:sz w:val="32"/>
          <w:szCs w:val="32"/>
        </w:rPr>
        <w:t>第三点，是关于氛围营造。在那个充满神秘气息的地方，每个人都不禁感受到一种前所未有的兴奋与期待。大师通过讲述一些故事背后的历史背景，让人们更加投入到这个世界中。而且，他还特别强调，要保持沉默，因为这里是一个只有心灵相通者才能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互动环节。大师邀请大家分享自己对某些角色或情节的心得体验，或许是一段激动人心的情节，或许是一段让人感慨万千的话语。这不仅增进了彼此之间的了解，也让每个人对长月烬明小说系列有了更深层次的认识。</w:t>
      </w:r>
      <w:r>
        <w:rPr>
          <w:sz w:val="32"/>
          <w:szCs w:val="32"/>
        </w:rPr>
        <w:t>&lt;/p&gt;&lt;p&gt;&lt;img src="/static-img/MnLcAbUNdUsW75T8Eem3KN1y-8_etUXGsJ_32VWqmbbgI_Q0G0DKpfvQ9KHff6GW0fQqj6Kg6Bi0of2Mg4dyL7MPToF0IDiHWATCj8KB0RJfsPjs-3Wj2sD2Ph_SHBsvOzmM5e_QhSuqcQzOyyQwBVusPVNwAEP_JzuooZwvHqtjO6apKAV7uFPVCg4K6t1G.jpg"&gt;&lt;/p&gt;&lt;p&gt;</w:t>
      </w:r>
      <w:r>
        <w:rPr>
          <w:sz w:val="32"/>
          <w:szCs w:val="32"/>
        </w:rPr>
        <w:t>第五点，是关于自由探索。在这个秘密阅读会上，大家可以根据自己的喜好去选择任何一本想要翻阅的情况。这就像是在无边无际的大海中漂流一样，可以随意转向，不受束缚，只要心中的火焰不熄，就能找到属于自己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收获与启发。在那漫长而又短暂的一夜里，每一个人都会从不同的角度看待生活，从不同的角度理解自己。虽然离开的时候手头空空如也，但内心却填满了知识和情感，而这些，就是最宝贵的财富。此时此刻，如果有人问你：“为什么要参加这样的活动？”你将回答说：“因为那里不是一般的地方，那里是我们共同构建的一个精神家园。”</w:t>
      </w:r>
      <w:r>
        <w:rPr>
          <w:sz w:val="32"/>
          <w:szCs w:val="32"/>
        </w:rPr>
        <w:t>&lt;/p&gt;&lt;p&gt;&lt;img src="/static-img/8bUfwgl7lMUqKinta_DIvt1y-8_etUXGsJ_32VWqmbbgI_Q0G0DKpfvQ9KHff6GW0fQqj6Kg6Bi0of2Mg4dyL7MPToF0IDiHWATCj8KB0RJfsPjs-3Wj2sD2Ph_SHBsvOzmM5e_QhSuqcQzOyyQwBVusPVNwAEP_JzuooZwvHqtjO6apKAV7uFPVCg4K6t1G.jpg"&gt;&lt;/p&gt;&lt;p&gt;</w:t>
      </w:r>
      <w:r>
        <w:rPr>
          <w:sz w:val="32"/>
          <w:szCs w:val="32"/>
        </w:rPr>
        <w:t>所以，当你的笔尖触及纸张，你是否想象过，在这样一个安静而又神秘的地方，有那么几个幸运的人享受到了长月烬明小说免费阅读全文？如果答案是否定的，那么下一次，当你听到传言有关“夜间文学导师”的召唤时，请不要犹豫——加入我们的行列吧，让我们一起走进那些只为少数人才设计的地界，在那里，我们将成为另一个世界里的主人。</w:t>
      </w:r>
      <w:r>
        <w:rPr>
          <w:sz w:val="32"/>
          <w:szCs w:val="32"/>
        </w:rPr>
        <w:t>&lt;/p&gt;&lt;p&gt;&lt;a href = "/doc/766774-</w:t>
      </w:r>
      <w:r>
        <w:rPr>
          <w:sz w:val="32"/>
          <w:szCs w:val="32"/>
        </w:rPr>
        <w:t>月光下的秘密阅读会</w:t>
      </w:r>
      <w:r>
        <w:rPr>
          <w:sz w:val="32"/>
          <w:szCs w:val="32"/>
        </w:rPr>
        <w:t>.doc" rel="alternate" download="766774-</w:t>
      </w:r>
      <w:r>
        <w:rPr>
          <w:sz w:val="32"/>
          <w:szCs w:val="32"/>
        </w:rPr>
        <w:t>月光下的秘密阅读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